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600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20-001213-02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4 </w:t>
      </w:r>
      <w:r>
        <w:rPr>
          <w:rStyle w:val="FontStyle16"/>
          <w:sz w:val="28"/>
          <w:szCs w:val="28"/>
        </w:rPr>
        <w:t>сентяб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Лебедь О.П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8"/>
          <w:szCs w:val="28"/>
        </w:rPr>
        <w:t>Кузьменко Никиты Евгеньевича</w:t>
      </w:r>
      <w:r>
        <w:rPr>
          <w:rFonts w:eastAsia="Calibri"/>
          <w:sz w:val="28"/>
          <w:szCs w:val="28"/>
        </w:rPr>
        <w:t>, "ПЕРСОНАЛЬНЫЕ ДАННЫЕ"</w:t>
        <w:tab/>
        <w:tab/>
        <w:tab/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14 сентября 2020 года в 02 часов 33 минут, находясь на АДРЕС , в г. Ялте, водитель Кузьменко Н.Е., не имея права управления транспортным средством, управлял транспортным средством «МАРКА» государственный регистрационный знак НОМЕР с признаками опьянения (нарушение речи, поведение не соответствующее обстановке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Юпитер», а также отказалась от медицинского освидетельствования на состояние опьянения. Своими действиями Кузьменко Н.Е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узьменко Н.Е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Кузьменко Н.Е. в совершении данного правонарушения подтверждается: протоколом об административном правонарушении от 14.09.2020 года серии 61АГ745947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045402 от 14.09.2020 года; протоколом об отстранении от управления транспортным средством серии 82ОТ №022114 от 14.09.2020 года; справкой в соответствии с которой Кузьменко Н.Е. водительского удостоверения не получал; протоколом серии 61АГ745947 от 14 сентября 2020 год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Кузьменко Н.Е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Кузьменко Н.Е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 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 xml:space="preserve"> не относится. </w:t>
        <w:tab/>
        <w:tab/>
        <w:tab/>
        <w:t xml:space="preserve">Согласно протокола о задержании от 14 сентября 2020 года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 xml:space="preserve">  задержан 14 сентября 2020 года в 04 часов 00 минут до 14 сентября 2020 года до 12 часов 00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Кузьменко Н.Е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Кузьменко Никиту Евгеньевича</w:t>
      </w:r>
      <w:r>
        <w:rPr>
          <w:sz w:val="28"/>
          <w:szCs w:val="28"/>
        </w:rPr>
        <w:t xml:space="preserve">, 03 мая 1997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</w:r>
      <w:r>
        <w:rPr>
          <w:sz w:val="28"/>
          <w:szCs w:val="28"/>
        </w:rPr>
        <w:t xml:space="preserve">Срок наказания </w:t>
      </w:r>
      <w:r>
        <w:rPr>
          <w:rStyle w:val="FontStyle17"/>
          <w:sz w:val="28"/>
          <w:szCs w:val="28"/>
        </w:rPr>
        <w:t>Кузьменко Н.Е.</w:t>
      </w:r>
      <w:r>
        <w:rPr>
          <w:sz w:val="28"/>
          <w:szCs w:val="28"/>
        </w:rPr>
        <w:t xml:space="preserve"> исчислять с 14 сентября 2020 года с 14 часов 00 минут, зачесть в срок отбывания наказания срок административного задержания с 04 час. 00 мин. 14 сентября 2020 года до 12 часов 00 минут 14 сентября 2020 года. </w:t>
        <w:tab/>
        <w:t>Постановление подлежит немедленному исполнению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СР ДПС ГИБДД МВД по республике Крым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sectPr>
      <w:type w:val="nextPage"/>
      <w:pgSz w:w="11906" w:h="16838"/>
      <w:pgMar w:left="1800" w:right="1440" w:gutter="0" w:header="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