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02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6-01-2018-001416-4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а Олега Алексе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бков О.А., являясь </w:t>
      </w:r>
      <w:r>
        <w:rPr>
          <w:sz w:val="28"/>
          <w:szCs w:val="28"/>
        </w:rPr>
        <w:t>индивидуальным предпринимателем производящего выплаты физическим лицам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18 года – 14 ок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апрел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 О.О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Зубкова О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048 от 03 декабря 2018 года, из которого следует, что Зубков О.А.</w:t>
      </w:r>
      <w:r>
        <w:rPr>
          <w:iCs/>
          <w:sz w:val="28"/>
          <w:szCs w:val="28"/>
        </w:rPr>
        <w:t xml:space="preserve">, являясь </w:t>
      </w:r>
      <w:r>
        <w:rPr>
          <w:sz w:val="28"/>
          <w:szCs w:val="28"/>
        </w:rPr>
        <w:t xml:space="preserve">индивидуальным предпринимателем производящим выплаты физическим лицам </w:t>
      </w:r>
      <w:r>
        <w:rPr>
          <w:iCs/>
          <w:sz w:val="28"/>
          <w:szCs w:val="28"/>
        </w:rPr>
        <w:t>представил в Управление Пенсионного Фонда Российской Федерации по г. Ялте сведения индивидуального (персонифицированного) учета по форме СЗВ-М за март 2018 года – 14 октябр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апрел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Зубкову О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март 2018 года, согласно которой плательщик индивидуальный предприниматель Зубков О.О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4 октября 2018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б индивидуальном предпринимателе Зубкове О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убковым О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Зубкова О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убкова О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кову О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а Олега Алексе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048 от 03.1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кову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убкову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