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602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218-8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октя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караваева Дмитрия Валер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скараваев Д.В., являясь генеральным директором </w:t>
      </w:r>
      <w:r>
        <w:rPr>
          <w:sz w:val="28"/>
          <w:szCs w:val="28"/>
        </w:rPr>
        <w:t>общества с ограниченной ответственностью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 01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караваев Д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ескараваева Д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2400012800001 от 11 августа 2020 г., из которого следует, что </w:t>
      </w:r>
      <w:r>
        <w:rPr>
          <w:iCs/>
          <w:sz w:val="28"/>
          <w:szCs w:val="28"/>
        </w:rPr>
        <w:t xml:space="preserve">Бескараваев Д.В., являясь директором </w:t>
      </w:r>
      <w:r>
        <w:rPr>
          <w:sz w:val="28"/>
          <w:szCs w:val="28"/>
        </w:rPr>
        <w:t>Общества с ограниченной ответственностью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01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ескараваеву Д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811 от 03 июня 2020 года (л.д.11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291 от 12 февраля 2020 года (л.д.16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й поступил в Межрайонную инспекцию Федеральной налоговой службы №8 по Республике Крым 01 ноября 2019 г. (л.д.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бщества с ограниченной ответственностью «НАЗВАНИЕ», генеральным директором которого является Бескараваев Д.В. (л.д. 21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ескараваевым Д.В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ескараваева Д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ескараваева Д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Бескараваева Д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скараваеву Д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скараваева Дмитрия Вале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602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ескараваев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ескараваеву Д.В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ескараваев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