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31"/>
        <w:widowControl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Мировой судья</w:t>
      </w:r>
      <w:r>
        <w:rPr>
          <w:bCs/>
          <w:iCs/>
          <w:color w:val="000000"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color w:val="000000"/>
          <w:spacing w:val="60"/>
          <w:sz w:val="28"/>
          <w:szCs w:val="28"/>
        </w:rPr>
        <w:t>установи</w:t>
      </w:r>
      <w:r>
        <w:rPr>
          <w:rStyle w:val="FontStyle16"/>
          <w:color w:val="000000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. в общественном месте, по адресу: г. Ялта,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. находился в состоянии алкогольного опьянения, имел неопрятный внешний вид, шаткую походку, при разговоре речь была невнятная и из полости рта исходил резкий запах алкоголя, тем самым оскорблял человеческое достоинство и общественную нравственность, чем совершил административное правонарушение, предусмотренное ст. 20.21 КоАП РФ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rFonts w:eastAsia="Calibri"/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признал вину в совершении правонарушения, в содеянном раскаялся.</w:t>
      </w:r>
    </w:p>
    <w:p>
      <w:pPr>
        <w:pStyle w:val="Style51"/>
        <w:widowControl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Style51"/>
        <w:widowControl/>
        <w:ind w:right="-2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.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акт совершения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указанного административного правонарушения подтверждается: протоколом об административном правонарушении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года; рапортом должностного лица от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.; протоколом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о направлении на медицинское освидетельствование на состояние опьянения от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; 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, согласно которому у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установлено состояние опьянение,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;  протоколом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 о доставлении лица, совершившего административное правонарушение от 10.01.2023г.; протоколом об административном задержании от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.; справкой формы Ф-1 на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.; справкой на физическое лицо об административных правонарушениях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ценивая указанные доказательства в соответствии с требованиями ст. 26.11 КоАП РФ, мировой судья приходит к выводу о совершении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административного правонарушения, предусмотренного ст. 20.21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знание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вины в совершенном правонарушении, его раскаяние, в силу ст. 4.2 КоАП РФ является смягчающим административную ответственность обстоятельством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стоятельств, отягчающих административную ответственность, судьей при рассмотрении дела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8"/>
          <w:szCs w:val="28"/>
        </w:rPr>
        <w:t xml:space="preserve">С учетом изложенного, мировой судья считает возможным назначить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наказание в виде административного штрафа, предусмотренного санкцией ст. 20.21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уясь ст. ст. 29.9 и 29.10 КоАП РФ,  мировой судья,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color w:val="000000"/>
          <w:sz w:val="28"/>
          <w:szCs w:val="28"/>
        </w:rPr>
      </w:pPr>
      <w:r>
        <w:rPr>
          <w:rStyle w:val="FontStyle16"/>
          <w:color w:val="000000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color w:val="000000"/>
          <w:sz w:val="28"/>
          <w:szCs w:val="28"/>
        </w:rPr>
        <w:t>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8"/>
          <w:szCs w:val="28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29000; УИН 0410760300965000072320174;   КБК: 828 1 16 01203 01 0021 140- штрафы за появление в общественных местах в состоянии опьянения по делу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Я.Ю. Ер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