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03/2020</w:t>
      </w:r>
    </w:p>
    <w:p>
      <w:pPr>
        <w:pStyle w:val="Normal"/>
        <w:jc w:val="right"/>
        <w:rPr/>
      </w:pPr>
      <w:r>
        <w:rPr/>
        <w:t>91MS0096-01-2020-001219-8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окт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ина Игоря Евген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февра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ин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обина И.Е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39 от 08 сентября 2020 года, из которого следует, что </w:t>
      </w:r>
      <w:r>
        <w:rPr>
          <w:iCs/>
          <w:sz w:val="28"/>
          <w:szCs w:val="28"/>
        </w:rPr>
        <w:t xml:space="preserve">Глобин И.Е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0 года – 21 ию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февра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Глобину И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Глобин И.Е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январь 2020 года, согласно которой плательщик ООО «НАЗВАНИЕ»  представило сведения в  Управление Пенсионного Фонда Российской Федерации по г. Ялте 21 июл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Глобиным И.Е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лобина И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обина И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обину И.Е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обина Игоря Евген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39 от 08.09.2020 г., постановление № 5-96-603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обину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обину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