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 № 5-96-604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6-01-2019-001375-82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6"/>
          <w:szCs w:val="26"/>
        </w:rPr>
        <w:t>10 дека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6 Ялтинского судебного района (городской округ Ялта) Республики Крым Бекенштейн Е.Л.,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Сысоева А.В.,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ысоева Андрея Владимировича</w:t>
      </w:r>
      <w:r>
        <w:rPr>
          <w:sz w:val="26"/>
          <w:szCs w:val="26"/>
        </w:rPr>
        <w:t>, «ПЕРСОНАЛЬНЫЕ ДАННЫЕ»,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??????????????Ўм§А?§ЮЎм???§ЮЎм§"/>
          <w:sz w:val="26"/>
          <w:szCs w:val="26"/>
        </w:rPr>
        <w:t>09 декабря 2019 года в 23 часа 30 минут, Сысоев А.В. находился в общественном месте, а именно на ул. Киевской около д. 62 в г. Ялта, в состоянии алкогольного опьянения, имел шаткую походку, невнятную речь и запах алкоголя изо рта, грязную одежду, тем самым оскорбил человеческое достоинство и общественную нравственность. Своими действиями Сысоев А.В. совершил административное правонарушение, предусмотренное ст.20.21 КоАП РФ.</w:t>
      </w:r>
    </w:p>
    <w:p>
      <w:pPr>
        <w:pStyle w:val="Normal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rFonts w:eastAsia="SimSun;??????????????Ўм§А?§ЮЎм???§ЮЎм§"/>
          <w:sz w:val="26"/>
          <w:szCs w:val="26"/>
        </w:rPr>
        <w:t xml:space="preserve">Сысоев А.В.  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Fonts w:eastAsia="Calibri;Century Gothic"/>
          <w:sz w:val="26"/>
          <w:szCs w:val="26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rFonts w:eastAsia="SimSun;??????????????Ўм§А?§ЮЎм???§ЮЎм§"/>
          <w:sz w:val="26"/>
          <w:szCs w:val="26"/>
        </w:rPr>
        <w:t xml:space="preserve">Сысоева А.В. </w:t>
      </w:r>
      <w:r>
        <w:rPr>
          <w:rStyle w:val="FontStyle17"/>
          <w:sz w:val="26"/>
          <w:szCs w:val="26"/>
        </w:rPr>
        <w:t>в совершении данного правонарушения подтверждается: протоколом об административном правонарушении №РК-</w:t>
      </w:r>
      <w:r>
        <w:rPr>
          <w:rStyle w:val="FontStyle17"/>
          <w:sz w:val="26"/>
          <w:szCs w:val="26"/>
          <w:lang w:val="uk-UA"/>
        </w:rPr>
        <w:t>316757/5636</w:t>
      </w:r>
      <w:r>
        <w:rPr>
          <w:rStyle w:val="FontStyle17"/>
          <w:sz w:val="26"/>
          <w:szCs w:val="26"/>
        </w:rPr>
        <w:t xml:space="preserve"> от 10.12.2019 года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82 АА №016489 от 10.12.2019 года; актом медицинского освидетельствования на состояние опьянения №616 от 10.12.2019 года; протоколом о доставлении от 09.12.2019 года; признательными показаниями Сысоева А.В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мировой судья приходит к выводу о виновности Сысоева А.В.</w:t>
      </w:r>
      <w:r>
        <w:rPr>
          <w:rFonts w:eastAsia="SimSun;??????????????Ўм§А?§ЮЎм???§ЮЎм§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ст.20.21 КоАП РФ, а именно: </w:t>
      </w:r>
      <w:r>
        <w:rPr>
          <w:sz w:val="26"/>
          <w:szCs w:val="26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6"/>
          <w:szCs w:val="26"/>
        </w:rPr>
        <w:t>Принимая во внимание личность Сысоева А.В.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ареста, </w:t>
      </w:r>
      <w:r>
        <w:rPr>
          <w:rStyle w:val="FontStyle17"/>
          <w:sz w:val="26"/>
          <w:szCs w:val="26"/>
        </w:rPr>
        <w:t xml:space="preserve">предусмотренного санкцией ст.20.21 КоАП РФ.  </w:t>
        <w:tab/>
        <w:tab/>
        <w:tab/>
        <w:tab/>
        <w:tab/>
        <w:tab/>
      </w:r>
      <w:r>
        <w:rPr>
          <w:sz w:val="26"/>
          <w:szCs w:val="26"/>
        </w:rPr>
        <w:t xml:space="preserve">Препятствий к назначению такого наказания, установленных ч.2 ст.3.9 КоАП РФ, не установлено. </w:t>
      </w:r>
    </w:p>
    <w:p>
      <w:pPr>
        <w:pStyle w:val="Normal"/>
        <w:ind w:left="142"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 соответствии с ч. 3 ст. 3.9 КоАП Российской Федерации срок административного задержания включается  в  срок административного ареста. </w:t>
        <w:tab/>
        <w:t>Согласно протокола о задержании от 09 декабря 2019 года Сысоев А.В.</w:t>
      </w:r>
      <w:r>
        <w:rPr>
          <w:rStyle w:val="Cnsl"/>
          <w:sz w:val="26"/>
          <w:szCs w:val="26"/>
        </w:rPr>
        <w:t xml:space="preserve"> задержан в 23 часа 30 минут 09 декабря 2019 года. </w:t>
      </w:r>
    </w:p>
    <w:p>
      <w:pPr>
        <w:pStyle w:val="Normal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ысоева Андрея Владимиро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Сысоеву А.В. исчислять с 10.12.2019 года с 16 часов 40 минут, зачесть в срок отбывания наказания срок административного задержания с 23 час. 30 мин. 09 декабря 2019 года до 16 часов 40 минут 10 декабря 2019 года. 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подлежит немедленному исполнению. </w:t>
        <w:tab/>
        <w:tab/>
        <w:tab/>
        <w:t xml:space="preserve">Исполнение постановления возложить на УМВД России по г. Ялте. 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Е.Л. Бекенштейн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