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604/2020</w:t>
      </w:r>
    </w:p>
    <w:p>
      <w:pPr>
        <w:pStyle w:val="Normal"/>
        <w:jc w:val="right"/>
        <w:rPr/>
      </w:pPr>
      <w:r>
        <w:rPr/>
        <w:t>91MS0096-01-2020-001220-7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6 октября  2020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ина Игоря Евгеньевича, "ПЕРСОНАЛЬНЫЕ ДАННЫЕ",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обин И.Е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февраль 2020 года – 21 июл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6 марта 2020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обин И.Е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Глобина И.Е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40 от 08 сентября 2020 года, из которого следует, что </w:t>
      </w:r>
      <w:r>
        <w:rPr>
          <w:iCs/>
          <w:sz w:val="28"/>
          <w:szCs w:val="28"/>
        </w:rPr>
        <w:t xml:space="preserve">Глобин И.Е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февраль 2020 года – 21 июл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6 марта 2020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Глобину И.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генеральным директором которого является      Глобин И.Е.</w:t>
      </w:r>
      <w:r>
        <w:rPr>
          <w:sz w:val="28"/>
          <w:szCs w:val="28"/>
        </w:rPr>
        <w:t xml:space="preserve"> (л.д. 4-5,8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по застрахованным лицам за февраль 2020 года, согласно которой плательщик ООО «НАЗВАНИЕ»  представило сведения в  Управление Пенсионного Фонда Российской Федерации по г. Ялте 21 июля 2020 года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Глобиным И.Е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Глобина И.Е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Глобина И.Е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Глобину И.Е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лобина Игоря Евгень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440 от 08.09.2020 г., постановление № 5-96-604/2020 от 06.10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лобину И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Глобину И.Е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