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6-</w:t>
      </w:r>
      <w:r>
        <w:rPr>
          <w:rStyle w:val="FontStyle16"/>
          <w:sz w:val="28"/>
          <w:szCs w:val="28"/>
          <w:lang w:val="en-US"/>
        </w:rPr>
        <w:t>609</w:t>
      </w:r>
      <w:r>
        <w:rPr>
          <w:rStyle w:val="FontStyle16"/>
          <w:sz w:val="28"/>
          <w:szCs w:val="28"/>
        </w:rPr>
        <w:t>/2019</w:t>
      </w:r>
    </w:p>
    <w:p>
      <w:pPr>
        <w:pStyle w:val="Style15"/>
        <w:widowControl/>
        <w:jc w:val="right"/>
        <w:rPr>
          <w:rStyle w:val="FontStyle16"/>
          <w:sz w:val="28"/>
          <w:szCs w:val="28"/>
          <w:lang w:val="en-US"/>
        </w:rPr>
      </w:pPr>
      <w:r>
        <w:rPr>
          <w:rStyle w:val="FontStyle16"/>
          <w:sz w:val="28"/>
          <w:szCs w:val="28"/>
        </w:rPr>
        <w:t>91</w:t>
      </w:r>
      <w:r>
        <w:rPr>
          <w:rStyle w:val="FontStyle16"/>
          <w:sz w:val="28"/>
          <w:szCs w:val="28"/>
          <w:lang w:val="en-US"/>
        </w:rPr>
        <w:t>MS0096-01-2019-001383-58</w:t>
      </w:r>
    </w:p>
    <w:p>
      <w:pPr>
        <w:pStyle w:val="Style21"/>
        <w:widowControl/>
        <w:jc w:val="both"/>
        <w:rPr>
          <w:rStyle w:val="FontStyle16"/>
          <w:b/>
          <w:b/>
          <w:sz w:val="28"/>
          <w:szCs w:val="28"/>
          <w:lang w:val="en-US"/>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lang w:val="en-US"/>
        </w:rPr>
        <w:t>2</w:t>
      </w:r>
      <w:r>
        <w:rPr>
          <w:rStyle w:val="FontStyle16"/>
          <w:sz w:val="28"/>
          <w:szCs w:val="28"/>
        </w:rPr>
        <w:t>5</w:t>
      </w:r>
      <w:r>
        <w:rPr>
          <w:rStyle w:val="FontStyle16"/>
          <w:sz w:val="28"/>
          <w:szCs w:val="28"/>
          <w:lang w:val="en-US"/>
        </w:rPr>
        <w:t xml:space="preserve"> </w:t>
      </w:r>
      <w:r>
        <w:rPr>
          <w:rStyle w:val="FontStyle16"/>
          <w:sz w:val="28"/>
          <w:szCs w:val="28"/>
        </w:rPr>
        <w:t>декабр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защитника лица, в отношении которого возбуждено дело об административном правонарушении – Милишникова М.А., </w:t>
      </w:r>
      <w:r>
        <w:rPr>
          <w:rFonts w:eastAsia="Calibri;Century Gothic"/>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pPr>
      <w:r>
        <w:rPr>
          <w:rFonts w:eastAsia="Calibri;Century Gothic"/>
          <w:b/>
          <w:i/>
          <w:sz w:val="28"/>
          <w:szCs w:val="28"/>
        </w:rPr>
        <w:t>исполняющего обязанности заместителя директора, главного инженера Государственного унитарного предприятия Республики Крым «НАЗВАНИЕ» Филюшина Владимира Викторовича</w:t>
      </w:r>
      <w:r>
        <w:rPr>
          <w:rFonts w:eastAsia="Calibri;Century Gothic"/>
          <w:sz w:val="28"/>
          <w:szCs w:val="28"/>
        </w:rPr>
        <w:t>, «ПЕРСОНАЛЬНЫЕ ДАННЫЕ»,</w:t>
      </w:r>
    </w:p>
    <w:p>
      <w:pPr>
        <w:pStyle w:val="Style41"/>
        <w:widowControl/>
        <w:spacing w:lineRule="auto" w:line="240"/>
        <w:ind w:left="-567" w:right="-144" w:firstLine="567"/>
        <w:rPr>
          <w:rStyle w:val="FontStyle17"/>
          <w:sz w:val="28"/>
          <w:szCs w:val="28"/>
        </w:rPr>
      </w:pPr>
      <w:r>
        <w:rPr>
          <w:rFonts w:eastAsia="Calibri;Century Gothic"/>
          <w:sz w:val="28"/>
          <w:szCs w:val="28"/>
        </w:rPr>
        <w:t xml:space="preserve">за совершение административного правонарушения, предусмотренного </w:t>
      </w:r>
      <w:r>
        <w:rPr>
          <w:rStyle w:val="FontStyle17"/>
          <w:sz w:val="28"/>
          <w:szCs w:val="28"/>
        </w:rPr>
        <w:t>ч. 1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Normal"/>
        <w:ind w:left="-567" w:hanging="0"/>
        <w:jc w:val="both"/>
        <w:rPr>
          <w:rStyle w:val="FontStyle16"/>
          <w:b w:val="false"/>
          <w:b w:val="false"/>
          <w:sz w:val="32"/>
          <w:szCs w:val="32"/>
        </w:rPr>
      </w:pPr>
      <w:r>
        <w:rPr/>
      </w:r>
    </w:p>
    <w:p>
      <w:pPr>
        <w:pStyle w:val="Normal"/>
        <w:ind w:left="-567" w:firstLine="567"/>
        <w:jc w:val="both"/>
        <w:rPr>
          <w:sz w:val="28"/>
          <w:szCs w:val="28"/>
        </w:rPr>
      </w:pPr>
      <w:r>
        <w:rPr>
          <w:color w:val="000000"/>
          <w:sz w:val="28"/>
          <w:szCs w:val="28"/>
          <w:lang w:bidi="ru-RU"/>
        </w:rPr>
        <w:t xml:space="preserve">При проведении внеплановой выездной проверки в период с 05.11.2019 по 10.11.2019 Государственного унитарного предприятия Республики Крым «НАЗВАНИЕ» (ГУП РК «НАЗВАНИЕ») ИНН 9103006160, ОГРН 1149102053143, выявлены факты невыполнения требований ранее выданного предписания от 19.06.2019 № 68-19/05 органа государственного контроля (надзора) в области государственного энергетического надзора, а именно, не выполнены пункты №№ 1, 2, 4, 5, 6, 8, 9, 10, 11, 12, 13, 14, 15, 16, 17, 18, 19, 20, 21, 22, 23, 24, 25, 26, 27, 29, 30, 31, 32, 33, 34, 35, 36, 37, 38, 39, 41, 42, 43, 44, 45, 46, 48, 49, 50, 51, 52, 53, 54, 55, 57, 58, 59, 60, 61, 62, 63, 64 предписания Крымского управления Ростехнадзора </w:t>
      </w:r>
      <w:r>
        <w:rPr>
          <w:rStyle w:val="212pt"/>
          <w:bCs w:val="false"/>
          <w:sz w:val="28"/>
          <w:szCs w:val="28"/>
        </w:rPr>
        <w:t>о</w:t>
      </w:r>
      <w:r>
        <w:rPr>
          <w:rStyle w:val="212pt"/>
          <w:b w:val="false"/>
          <w:bCs w:val="false"/>
          <w:sz w:val="28"/>
          <w:szCs w:val="28"/>
        </w:rPr>
        <w:t>т</w:t>
      </w:r>
      <w:r>
        <w:rPr>
          <w:rStyle w:val="212pt"/>
          <w:sz w:val="28"/>
          <w:szCs w:val="28"/>
        </w:rPr>
        <w:t xml:space="preserve"> </w:t>
      </w:r>
      <w:r>
        <w:rPr>
          <w:color w:val="000000"/>
          <w:sz w:val="28"/>
          <w:szCs w:val="28"/>
          <w:lang w:bidi="ru-RU"/>
        </w:rPr>
        <w:t>19.06.2019 № 68-19/05, срок исполнения которых истек 20.09.2019:</w:t>
      </w:r>
    </w:p>
    <w:p>
      <w:pPr>
        <w:pStyle w:val="Normal"/>
        <w:ind w:left="-567" w:firstLine="567"/>
        <w:jc w:val="both"/>
        <w:rPr>
          <w:sz w:val="28"/>
          <w:szCs w:val="28"/>
        </w:rPr>
      </w:pPr>
      <w:r>
        <w:rPr>
          <w:color w:val="000000"/>
          <w:sz w:val="28"/>
          <w:szCs w:val="28"/>
          <w:lang w:bidi="ru-RU"/>
        </w:rPr>
        <w:t>п. № 1 предписания от 19.06.2019 № 68-19/05: Не представлена утвержденная проектная документация (чертежи, пояснительные записки и др.) со всеми последующими изменениями, в том числе перечень энергопринимающих устройств аварийной и (или) технологической брони и его обоснование при проектировании, на ранее смонтированные канализационные насосные станции (КНС), водопроводную очистную станцию (ВОС), водопроводные насосные станции, канализационные очистные сооружения (КОС), хлораторные и на проводимую частично реконструкцию указанных объектов, например: КОС «НАЗВАНИЕ», ВОС, РНС «НАЗВАНИЕ», РНС «НАЗВАНИЕ», чем нарушены требования п.п. 1.2.2., 1.7.2., 1.8.1. Правил технической эксплуатации электроустановок потребителей, утвержденные приказом Минэнерго России от 13.01.2003 № 6 (Далее - ПТЭЭП), п. 16 Положения о составе разделов проектной документации и</w:t>
      </w:r>
      <w:r>
        <w:rPr>
          <w:color w:val="000000"/>
          <w:sz w:val="28"/>
          <w:szCs w:val="28"/>
          <w:lang w:bidi="en-US"/>
        </w:rPr>
        <w:t xml:space="preserve"> </w:t>
      </w:r>
      <w:r>
        <w:rPr>
          <w:color w:val="000000"/>
          <w:sz w:val="28"/>
          <w:szCs w:val="28"/>
          <w:lang w:bidi="ru-RU"/>
        </w:rPr>
        <w:t>требованиях к их содержанию, утвержденного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ind w:left="-567" w:firstLine="567"/>
        <w:jc w:val="both"/>
        <w:rPr>
          <w:sz w:val="28"/>
          <w:szCs w:val="28"/>
        </w:rPr>
      </w:pPr>
      <w:r>
        <w:rPr>
          <w:color w:val="000000"/>
          <w:sz w:val="28"/>
          <w:szCs w:val="28"/>
          <w:lang w:bidi="ru-RU"/>
        </w:rPr>
        <w:t>п. № 2 предписания от 19.06.2019 № 68-19/05: Не предоставлены документы подтверждающие под в эксплуатацию энергоустановок, разрешения органов, осуществляющих государственный надзор на указанных объектах: ДГУ мощностью 1 МВт ГНС «НАЗВАНИЕ» ГУП РК «НАЗВАНИЕ» (акты приемки), чем нарушены требования п.п. 1.З.1., 1.8.1. ПТЭЭП, п. 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ред. от 29.05.2019).</w:t>
      </w:r>
    </w:p>
    <w:p>
      <w:pPr>
        <w:pStyle w:val="Normal"/>
        <w:ind w:left="-567" w:firstLine="567"/>
        <w:jc w:val="both"/>
        <w:rPr>
          <w:sz w:val="28"/>
          <w:szCs w:val="28"/>
        </w:rPr>
      </w:pPr>
      <w:r>
        <w:rPr>
          <w:color w:val="000000"/>
          <w:sz w:val="28"/>
          <w:szCs w:val="28"/>
          <w:lang w:bidi="ru-RU"/>
        </w:rPr>
        <w:t>п. № 4 предписания от 19.06.2019 № 68-19/05: Электроустановки находятся в неработоспособном состоянии, не обеспечивается требуемая категория надежности электроснабжения, согласно требований нормативно-технической документации: выведены из работы, разобраны АВР КОС Ялта» РП-98, РУ-0,4 кВ ТП-279, отключен питающий кабель КНС Форос, чем нарушены -требования п.п. 1.2.2., 1.7.2., ПТЭЭП, 1.2.17, 1.2.18. ПУЭ, п.п. 7.4; п.п. 10; п. 14.1 СП № 31.13330.2012 от 29.12.2011, СП № 32.133330.2012 от 29.12.2011.</w:t>
      </w:r>
    </w:p>
    <w:p>
      <w:pPr>
        <w:pStyle w:val="Normal"/>
        <w:ind w:left="-567" w:hanging="0"/>
        <w:jc w:val="both"/>
        <w:rPr>
          <w:sz w:val="28"/>
          <w:szCs w:val="28"/>
        </w:rPr>
      </w:pPr>
      <w:r>
        <w:rPr>
          <w:color w:val="000000"/>
          <w:sz w:val="28"/>
          <w:szCs w:val="28"/>
          <w:lang w:bidi="ru-RU"/>
        </w:rPr>
        <w:t>п. № 5 предписания от 19.06.2019 № 68-19/05: Отсутствует утвержденная проектная документация на подключение автономных источников питания (ДГУ) на объектах ГУП РК «НАЗВАНИЕ», чем нарушено требования п. 1.8.1. ПТЭЭП.</w:t>
      </w:r>
    </w:p>
    <w:p>
      <w:pPr>
        <w:pStyle w:val="Normal"/>
        <w:ind w:left="-567" w:firstLine="567"/>
        <w:jc w:val="both"/>
        <w:rPr>
          <w:color w:val="000000"/>
          <w:sz w:val="28"/>
          <w:szCs w:val="28"/>
          <w:lang w:bidi="ru-RU"/>
        </w:rPr>
      </w:pPr>
      <w:r>
        <w:rPr>
          <w:color w:val="000000"/>
          <w:sz w:val="28"/>
          <w:szCs w:val="28"/>
          <w:lang w:bidi="ru-RU"/>
        </w:rPr>
        <w:t xml:space="preserve">п. № 6 предписания от 19.06.2019 № 68-19/05: Отсутствуют в договорах на электроснабжение ведений о наличии резервных стационарных или передвижных ДГУ, их установленной мощности и значение номинального напряжения, чем нарушено требования п. 3.3.12. ПТЭЭП. </w:t>
      </w:r>
    </w:p>
    <w:p>
      <w:pPr>
        <w:pStyle w:val="Normal"/>
        <w:ind w:left="-567" w:firstLine="567"/>
        <w:jc w:val="both"/>
        <w:rPr>
          <w:sz w:val="28"/>
          <w:szCs w:val="28"/>
        </w:rPr>
      </w:pPr>
      <w:r>
        <w:rPr>
          <w:color w:val="000000"/>
          <w:sz w:val="28"/>
          <w:szCs w:val="28"/>
          <w:lang w:bidi="ru-RU"/>
        </w:rPr>
        <w:t>п. № 8 предписания от 19.06.2019 № 68-19/05: Не заземлены ДГУ, на пример: КОС «НАЗВАНИЕ», ГНС «НАЗВАНИЕ», чем нарушены требования п. п. 2.7.1., 2.7.6. ПТЭЭП.</w:t>
      </w:r>
    </w:p>
    <w:p>
      <w:pPr>
        <w:pStyle w:val="Normal"/>
        <w:ind w:left="-567" w:firstLine="567"/>
        <w:jc w:val="both"/>
        <w:rPr>
          <w:color w:val="000000"/>
          <w:sz w:val="28"/>
          <w:szCs w:val="28"/>
          <w:lang w:bidi="ru-RU"/>
        </w:rPr>
      </w:pPr>
      <w:r>
        <w:rPr>
          <w:color w:val="000000"/>
          <w:sz w:val="28"/>
          <w:szCs w:val="28"/>
          <w:lang w:bidi="ru-RU"/>
        </w:rPr>
        <w:t xml:space="preserve">п. №9 предписания от 19.06.2019 № 68-19/05: Не ведется в полном объеме эксплуатационная документация по техническому обслуживанию ДЭС, не фиксируется в журнале общая продолжительность работы, результаты осмотров и проверок, причина запуска, не выделен подготовленный персонал для обслуживания ДГУ, не пересмотрены инструкция про эксплуатации ДГУ, чем нарушено требование п.п. 3.3.10., 3.3.11., 1.8.8. ПТЭЭП. </w:t>
      </w:r>
    </w:p>
    <w:p>
      <w:pPr>
        <w:pStyle w:val="Normal"/>
        <w:ind w:left="-567" w:firstLine="567"/>
        <w:jc w:val="both"/>
        <w:rPr>
          <w:sz w:val="28"/>
          <w:szCs w:val="28"/>
        </w:rPr>
      </w:pPr>
      <w:r>
        <w:rPr>
          <w:color w:val="000000"/>
          <w:sz w:val="28"/>
          <w:szCs w:val="28"/>
          <w:lang w:bidi="ru-RU"/>
        </w:rPr>
        <w:t>п. № 10 предписания от 19.06.2019 № 68-19/05: Отсутствуют технические паспорта основного электрооборудования, зданий и сооружений энергообъектов, чем нарушены требования л. 1.8.1. ПТЭЭП.</w:t>
      </w:r>
    </w:p>
    <w:p>
      <w:pPr>
        <w:pStyle w:val="Normal"/>
        <w:ind w:left="-567" w:firstLine="567"/>
        <w:jc w:val="both"/>
        <w:rPr>
          <w:sz w:val="28"/>
          <w:szCs w:val="28"/>
        </w:rPr>
      </w:pPr>
      <w:r>
        <w:rPr>
          <w:color w:val="000000"/>
          <w:sz w:val="28"/>
          <w:szCs w:val="28"/>
          <w:lang w:bidi="ru-RU"/>
        </w:rPr>
        <w:t xml:space="preserve">п. № 11 предписания от 19.06.2019 № 68-19/05: Не проводятся планово - предупредительные ремонты (далее - ППР), в том числе капитальный ремонт электроприемников водопроводной </w:t>
      </w:r>
      <w:r>
        <w:rPr>
          <w:bCs/>
          <w:color w:val="000000"/>
          <w:sz w:val="28"/>
          <w:szCs w:val="28"/>
        </w:rPr>
        <w:t>чистной станции, канализационных насосных станций, водопроводных насосных станций, канализационных очистных сооружений, хлораторных, не планируются в графиках ППР, в том числе КОС «НАЗВАНИЕ», КОС «Ялта», ГКНС НАЗВАНИЕ», чем нарушены требования п.п. 1.6.1., 1.2.2. ПТЭЭП.</w:t>
      </w:r>
    </w:p>
    <w:p>
      <w:pPr>
        <w:pStyle w:val="Normal"/>
        <w:ind w:left="-567" w:firstLine="567"/>
        <w:jc w:val="both"/>
        <w:rPr>
          <w:sz w:val="28"/>
          <w:szCs w:val="28"/>
        </w:rPr>
      </w:pPr>
      <w:r>
        <w:rPr>
          <w:bCs/>
          <w:color w:val="000000"/>
          <w:sz w:val="28"/>
          <w:szCs w:val="28"/>
        </w:rPr>
        <w:t>п. № 12 предписания от 19.06.2019 № 68-19/05: Не проводится техническое обслуживание, планово - предупредительные ремонты электроустановок запланированные в графиках ППР, отсутствует записи в паспорте оборудования или в специальном журнале о работах, в том числе электрооборудования службы главного энергетика ГУП РК «НАЗВАНИЕ», чем нарушено требование п.п. 1.6.1., 1.6.14. ПТЭЭП.</w:t>
      </w:r>
    </w:p>
    <w:p>
      <w:pPr>
        <w:pStyle w:val="Normal"/>
        <w:ind w:left="-567" w:firstLine="567"/>
        <w:jc w:val="both"/>
        <w:rPr>
          <w:bCs/>
          <w:color w:val="000000"/>
          <w:sz w:val="28"/>
          <w:szCs w:val="28"/>
        </w:rPr>
      </w:pPr>
      <w:r>
        <w:rPr>
          <w:bCs/>
          <w:color w:val="000000"/>
          <w:sz w:val="28"/>
          <w:szCs w:val="28"/>
        </w:rPr>
        <w:t xml:space="preserve">п. № 13 предписания от 19.06.2019 № 68-19/05: Отсутствуют запасные части и материалы для установленного у потребителя оборудования, чем нарушено требования п. 1.6.10. ПТЭЭП. </w:t>
      </w:r>
    </w:p>
    <w:p>
      <w:pPr>
        <w:pStyle w:val="Normal"/>
        <w:widowControl/>
        <w:autoSpaceDE w:val="true"/>
        <w:ind w:left="-567" w:firstLine="567"/>
        <w:jc w:val="both"/>
        <w:rPr>
          <w:sz w:val="28"/>
          <w:szCs w:val="28"/>
        </w:rPr>
      </w:pPr>
      <w:r>
        <w:rPr>
          <w:bCs/>
          <w:color w:val="000000"/>
          <w:sz w:val="28"/>
          <w:szCs w:val="28"/>
        </w:rPr>
        <w:t>п. № 14 предписания от 19.06.2019 № 68-19/05: Не проводятся испытания и измерения оборудования электроустановок, в том числе выше 1000В (представлены протоколы на выборочно проведенные испытания и измерения от 14.12.2016, на 7 объектов). Не проводились повторные измерения и испытания электроустановок ГУП РК «НАЗВАНИЕ», после устранения нарушений, указанных в техническом отчете от 14.12.2016 ЭТЛ ЗАО НИЦ «Горный Эксперт», чем нарушены требования п.п. 3.6.1, 3.6.2., 3.6.3. ПТЭЭП.</w:t>
      </w:r>
    </w:p>
    <w:p>
      <w:pPr>
        <w:pStyle w:val="Normal"/>
        <w:widowControl/>
        <w:autoSpaceDE w:val="true"/>
        <w:ind w:left="-567" w:firstLine="567"/>
        <w:jc w:val="both"/>
        <w:rPr>
          <w:sz w:val="28"/>
          <w:szCs w:val="28"/>
        </w:rPr>
      </w:pPr>
      <w:r>
        <w:rPr>
          <w:bCs/>
          <w:color w:val="000000"/>
          <w:sz w:val="28"/>
          <w:szCs w:val="28"/>
        </w:rPr>
        <w:t>п. № 15 предписания от 19.06.2019 № 68-19/05: Не проводится испытание и измерение параметров оборудования электроустановок при капитальном ремонте, при текущем ремонте и при межремонтных испытаниях и измерениях, не установлены конкретные сроки испытания и измерений, чем нарушены требования п. 3.6.2, приложение 3 ПТЭЭП.</w:t>
      </w:r>
    </w:p>
    <w:p>
      <w:pPr>
        <w:pStyle w:val="Normal"/>
        <w:widowControl/>
        <w:autoSpaceDE w:val="true"/>
        <w:ind w:left="-567" w:firstLine="567"/>
        <w:jc w:val="both"/>
        <w:rPr>
          <w:sz w:val="28"/>
          <w:szCs w:val="28"/>
        </w:rPr>
      </w:pPr>
      <w:r>
        <w:rPr>
          <w:bCs/>
          <w:color w:val="000000"/>
          <w:sz w:val="28"/>
          <w:szCs w:val="28"/>
        </w:rPr>
        <w:t>п. № 16 предписания от 19.06.2019 № 68-19/05: Не проводится техническое диагностирование оборудования электроустановок ГУП РК «НАЗВАНИЕ», проводимым по правилам установленным соответствующей документацией, чем нарушены требования п.п. 1.6.6, приложение № 2 ПТЭЭП.</w:t>
      </w:r>
    </w:p>
    <w:p>
      <w:pPr>
        <w:pStyle w:val="Normal"/>
        <w:widowControl/>
        <w:autoSpaceDE w:val="true"/>
        <w:ind w:left="-567" w:firstLine="567"/>
        <w:jc w:val="both"/>
        <w:rPr>
          <w:sz w:val="28"/>
          <w:szCs w:val="28"/>
        </w:rPr>
      </w:pPr>
      <w:r>
        <w:rPr>
          <w:bCs/>
          <w:color w:val="000000"/>
          <w:sz w:val="28"/>
          <w:szCs w:val="28"/>
        </w:rPr>
        <w:t>п. № 17 предписания от 19.06.2019 № 68-19/05: Не проводится техническое освидетельствование оборудования электроустановок ГУП РК «НАЗВАНИЕ», с целью оценки состояния, установления сроков дальнейшей работы и условий эксплуатации, чем нарушено требования п. 1.6.7 ПТЭЭП.</w:t>
      </w:r>
    </w:p>
    <w:p>
      <w:pPr>
        <w:pStyle w:val="Normal"/>
        <w:widowControl/>
        <w:autoSpaceDE w:val="true"/>
        <w:ind w:left="-567" w:firstLine="567"/>
        <w:jc w:val="both"/>
        <w:rPr>
          <w:bCs/>
          <w:color w:val="000000"/>
          <w:sz w:val="28"/>
          <w:szCs w:val="28"/>
        </w:rPr>
      </w:pPr>
      <w:r>
        <w:rPr>
          <w:bCs/>
          <w:color w:val="000000"/>
          <w:sz w:val="28"/>
          <w:szCs w:val="28"/>
        </w:rPr>
        <w:t xml:space="preserve">п. № 18 предписания от 19.06.2019 № 68-19/05: Не утверждены у потребителя долгосрочные планы технического перевооружения, модернизацию и реконструкции электроустановок, необходимые для обеспечения надежности энергоснабжения оборудования (оборудование морально и физически устарело), чем нарушено требование п.п. 1.6.1, 1.6.2, 1.6.4. ПТЭЭП. </w:t>
      </w:r>
    </w:p>
    <w:p>
      <w:pPr>
        <w:pStyle w:val="Normal"/>
        <w:widowControl/>
        <w:autoSpaceDE w:val="true"/>
        <w:ind w:left="-567" w:firstLine="567"/>
        <w:jc w:val="both"/>
        <w:rPr>
          <w:rStyle w:val="FontStyle17"/>
          <w:sz w:val="28"/>
          <w:szCs w:val="28"/>
        </w:rPr>
      </w:pPr>
      <w:r>
        <w:rPr>
          <w:bCs/>
          <w:color w:val="000000"/>
          <w:sz w:val="28"/>
          <w:szCs w:val="28"/>
        </w:rPr>
        <w:t>п. № 19 предписания от 19.06.2019 № 68-19/05: Не ведется работа с персоналом организации ГУП РК «НАЗВАНИЕ», поднадзорной Федеральной службе по экологическому, технологическому и атомному надзору (далее-Ростехнадзор), согласно требований нормативно</w:t>
        <w:softHyphen/>
        <w:t>технической документации, в том числе не проводится аттестация по вопросам безопасности для специалистов ГУП РК «НАЗВАНИЕ», не прошли проверку знаний ответственный за электрохозяйство, его заместитель, специалист по охране труда, члены комиссии, для проведения проверки знаний у электротехнического персонала, в комиссии Ростехнадзора, чем нарушено требования п.п. 1.2.1.. 1.2.2., 1.4.28., 1.4.31., 1.4.5., 1.7.8. ПТЭЭП, п. 10 Приказ Ростехнадзора от 29.01.2007 № 37 (ред. от 30.06.2015) «О порядке подготовки и аттестации работников организаций, поднадзорных Федеральной службе по экологическому, технологическому и атомному надзору» (вместе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Зарегистрировано в Минюсте России 22.03.2007 № 9133), п. 1.20 Дополнительного Соглашения, утвержденного Распоряжением Правительства Российской Федерации от 09.12.2015 № 2510-р, к Соглашению между Федеральной службой по экологическому, технологическому и атомному надзору и Советом министров Республики Крым о передаче Совету министров Республики Крым части полномочий в сфере осуществления государственного контроля (надзора) в области промышленной б</w:t>
      </w:r>
      <w:r>
        <w:rPr>
          <w:rStyle w:val="FontStyle17"/>
          <w:sz w:val="28"/>
          <w:szCs w:val="28"/>
        </w:rPr>
        <w:t xml:space="preserve">езопасности, электроэнергетики и безопасности гидротехнических сооружений, утвержденного Распоряжением Правительства Российской Федерации от 02.09.2014 № 1692-р. </w:t>
      </w:r>
    </w:p>
    <w:p>
      <w:pPr>
        <w:pStyle w:val="Normal"/>
        <w:widowControl/>
        <w:autoSpaceDE w:val="true"/>
        <w:ind w:left="-567" w:firstLine="567"/>
        <w:jc w:val="both"/>
        <w:rPr/>
      </w:pPr>
      <w:r>
        <w:rPr>
          <w:rStyle w:val="FontStyle17"/>
          <w:sz w:val="28"/>
          <w:szCs w:val="28"/>
        </w:rPr>
        <w:t>п. № 20 предписания от 19.06.2019 № 68-19/05: Не проводятся противоаварийные и противопожарные тренировки с электротехническим персоналом, чем нарушены требования п.п. 1.2.2., 1.4.5., 1.2.7. ПТЭЭП.</w:t>
      </w:r>
    </w:p>
    <w:p>
      <w:pPr>
        <w:pStyle w:val="Normal"/>
        <w:widowControl/>
        <w:ind w:left="-567" w:right="-144" w:firstLine="567"/>
        <w:jc w:val="both"/>
        <w:rPr/>
      </w:pPr>
      <w:r>
        <w:rPr>
          <w:rStyle w:val="FontStyle17"/>
          <w:sz w:val="28"/>
          <w:szCs w:val="28"/>
        </w:rPr>
        <w:t>п. № 21 предписания от 19.06.2019 № 68-19/05: Не предоставлена техническая документация, согласно имеющегося утвержденного перечня технической документации по электрохозяйству ГУП РК «НАЗВАНИЕ», в перечень не вошли требуемые правилами документы, в том числе документация на рабочих местах оперативного персонала и так далее, не представлены, утвержденные техническим руководителем перечни технической документации для структурных подразделений, чем нарушено требование п.п. 1.8.2., 1.8.9. ПТЭЭП.</w:t>
      </w:r>
    </w:p>
    <w:p>
      <w:pPr>
        <w:pStyle w:val="Normal"/>
        <w:widowControl/>
        <w:ind w:left="-567" w:right="-144" w:firstLine="567"/>
        <w:jc w:val="both"/>
        <w:rPr/>
      </w:pPr>
      <w:r>
        <w:rPr>
          <w:rStyle w:val="FontStyle17"/>
          <w:sz w:val="28"/>
          <w:szCs w:val="28"/>
        </w:rPr>
        <w:t>п. № 22 предписания от 19.06.2019 № 68-19/05: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ГУП РК «Водоканала ЮБК» отсутствует списки работников: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 имеющих право отдавать распоряжения, выдавать наряды; которым даны права допускающего, ответственного руководителя работ, производителя работ, наблюдающего; допущенных к проверке подземных сооружений на загазованность; перечень оборудования, линий электропередачи и устройств РЗА, находящихся в оперативном управлении на закрепленном участке; журнал выдачи и возврата ключей от электроустановок; кабельный журнал; журнал или картотека дефектов и неполадок на электрооборудовании; производственная инструкция по переключениям в электроустановках; перечень работ, выполняемых в порядке текущей эксплуатации, чем нарушено требование п. 1.8.9. ПТЭЭП.</w:t>
      </w:r>
    </w:p>
    <w:p>
      <w:pPr>
        <w:pStyle w:val="Normal"/>
        <w:widowControl/>
        <w:ind w:left="-567" w:right="-144" w:firstLine="567"/>
        <w:jc w:val="both"/>
        <w:rPr>
          <w:rStyle w:val="FontStyle17"/>
          <w:sz w:val="28"/>
          <w:szCs w:val="28"/>
        </w:rPr>
      </w:pPr>
      <w:r>
        <w:rPr>
          <w:rStyle w:val="FontStyle17"/>
          <w:sz w:val="28"/>
          <w:szCs w:val="28"/>
        </w:rPr>
        <w:t>п. № 23 предписания от 19.06.2019 № 68-19/05: Не ведутся в соответствии с требованиями правил 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не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 чем нарушено требование п. 1.8.2. ПТЭЭП.</w:t>
      </w:r>
    </w:p>
    <w:p>
      <w:pPr>
        <w:pStyle w:val="Normal"/>
        <w:widowControl/>
        <w:ind w:left="-567" w:right="-144" w:firstLine="567"/>
        <w:jc w:val="both"/>
        <w:rPr/>
      </w:pPr>
      <w:r>
        <w:rPr>
          <w:rStyle w:val="FontStyle17"/>
          <w:sz w:val="28"/>
          <w:szCs w:val="28"/>
        </w:rPr>
        <w:t xml:space="preserve"> </w:t>
      </w:r>
      <w:r>
        <w:rPr>
          <w:rStyle w:val="FontStyle17"/>
          <w:sz w:val="28"/>
          <w:szCs w:val="28"/>
        </w:rPr>
        <w:t>п. № 24 предписания от 19.06.2019 № 68-19/05: Не обеспечен учет выдачи, возврата и хранения ключей от электроустановок в ГУП РК «НАЗВАНИЕ» согласно требований правил. Ключи не пронумерованы (в полном объеме), не хранятся в запирающем ящике, отсутствует запасной комплект ключей, ключи не выдаются для проведения осмотра или работы, с фиксацией в журнале, в журнале указывается время начала и окончания смены оперативного персонала, чем нарушены требования п.п. 1.7.2., 1.2.2. ПТЭЭП, п. 3.13. ПОТЭЭ.</w:t>
      </w:r>
    </w:p>
    <w:p>
      <w:pPr>
        <w:pStyle w:val="Normal"/>
        <w:widowControl/>
        <w:ind w:left="-567" w:right="-144" w:firstLine="567"/>
        <w:jc w:val="both"/>
        <w:rPr/>
      </w:pPr>
      <w:r>
        <w:rPr>
          <w:rStyle w:val="FontStyle17"/>
          <w:sz w:val="28"/>
          <w:szCs w:val="28"/>
        </w:rPr>
        <w:t>п. № 25 предписания от 19.06.2019 № 68-19/05: Отсутствуют инвентарные номера в представленных перечнях имеющихся в наличии средств защиты ГУП РУ «НАЗВАНИЕ», согласно предоставленных перечней, не укомплектованы средствами защиты, в соответствии с требованиям комплектации, на пример РУ-0,4 кВ ТП-698 КОС «НАЗВАНИЕ», РУ-0,4 кВ ВОС, чем нарушены требования п.п. 1.2.1., 1.2.2., 1.7.2., 1.8.2. ПТЭЭП, п. 1.4.1., Приложение № 8 Инструкция по применению и испытанию средств защиты, используемых в электроустановках, утвержденной приказом Минэнерго России от 30.06.2003 г. № 26, далее - ИПИСЗ.</w:t>
      </w:r>
    </w:p>
    <w:p>
      <w:pPr>
        <w:pStyle w:val="Normal"/>
        <w:widowControl/>
        <w:ind w:left="-567" w:right="-144" w:firstLine="567"/>
        <w:jc w:val="both"/>
        <w:rPr>
          <w:rStyle w:val="FontStyle17"/>
          <w:sz w:val="28"/>
          <w:szCs w:val="28"/>
        </w:rPr>
      </w:pPr>
      <w:r>
        <w:rPr>
          <w:rStyle w:val="FontStyle17"/>
          <w:sz w:val="28"/>
          <w:szCs w:val="28"/>
        </w:rPr>
        <w:t>п. № 26 предписания от 19.06.2019 № 68-19/05: Нарушены условия хранения средств защиты, обеспечивающих их исправность и пригодность к применению, не защищены от механических повреждений, загрязнения и увлажнения. Места хранения средств защиты в ГУП РК «НАЗВАНИЕ» не оборудованы крючками или кронштейнами для штанг, клещей изолирующих, переносных заземлений, плакатов безопасности, а также шкафами, стеллажами и т.п. для прочих средств защиты, чем нарушены требования п.п. 1.2.2., 1.7.3., 2.2.21. ПТЭЭП, п.п. 1.З.1., 1.3.2, 1.3.3, 1.3.9 ИПиИСЗ.</w:t>
      </w:r>
    </w:p>
    <w:p>
      <w:pPr>
        <w:pStyle w:val="Normal"/>
        <w:widowControl/>
        <w:ind w:left="-567" w:right="-144" w:firstLine="567"/>
        <w:jc w:val="both"/>
        <w:rPr/>
      </w:pPr>
      <w:r>
        <w:rPr>
          <w:rStyle w:val="FontStyle17"/>
          <w:sz w:val="28"/>
          <w:szCs w:val="28"/>
        </w:rPr>
        <w:t>п. № 27 предписания от 19.06.2019 № 68-19/05: Не проводятся периодические осмотры защитных средств, работником, ответственным за их состояние, с записью результатов осмотра в журнал на- объектах, ведение и оформление журналов учёта и содержания средств защиты не соответствуют требованиям правил, чем нарушено требование п..п 1.2.2., 1.7.3. ПТЭЭП, п.п. 1.4.2., 1.4.3. ИПиИСЗ.</w:t>
      </w:r>
    </w:p>
    <w:p>
      <w:pPr>
        <w:pStyle w:val="Normal"/>
        <w:widowControl/>
        <w:ind w:left="-567" w:right="-144" w:firstLine="567"/>
        <w:jc w:val="both"/>
        <w:rPr/>
      </w:pPr>
      <w:r>
        <w:rPr>
          <w:rStyle w:val="FontStyle17"/>
          <w:sz w:val="28"/>
          <w:szCs w:val="28"/>
        </w:rPr>
        <w:t>п. № 29 предписания от 19.06.2019 № 68-19/05: Не представлен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 на объектах, на пример: КОС «НАЗВАНИЕ» пгт. Отрадное, КОС «НАЗВАНИЕ», ВОС, чем нарушено требование п.п. 3.1.16., 3.5.10, 3.5.11. ПТЭЭП. п. № 30 предписания от 19.06.2019 № 68-19/05: Отсутствуют общие схемы электроснабжения, составленные по отдельным цехам и участкам (подразделениям), однолинейные схемы электрических соединений для каждой электроустановки, утвержденные ответственным за электрохозяйство, оформленные в соответствии с требованиями НТД, чем нарушены требования п.п. 1.8.1., 1.8.2., 1.8.4., 1.8.6., 1.5.18. ПТЭЭП.</w:t>
      </w:r>
    </w:p>
    <w:p>
      <w:pPr>
        <w:pStyle w:val="Normal"/>
        <w:widowControl/>
        <w:ind w:left="-567" w:right="-144" w:firstLine="567"/>
        <w:jc w:val="both"/>
        <w:rPr/>
      </w:pPr>
      <w:r>
        <w:rPr>
          <w:rStyle w:val="FontStyle17"/>
          <w:sz w:val="28"/>
          <w:szCs w:val="28"/>
        </w:rPr>
        <w:t>п. № 31 предписания от 19.06.2019 № 68-19/05: Отсутствуют схемы сети рабочего и аварийного освещения объектов ГУП РК «НАЗВАНИЕ», чем нарушено требование п.п. 1.8.1., 2.12.5. ПТЭЭП.</w:t>
      </w:r>
    </w:p>
    <w:p>
      <w:pPr>
        <w:pStyle w:val="Normal"/>
        <w:widowControl/>
        <w:ind w:left="-567" w:right="-144" w:firstLine="567"/>
        <w:jc w:val="both"/>
        <w:rPr/>
      </w:pPr>
      <w:r>
        <w:rPr>
          <w:rStyle w:val="FontStyle17"/>
          <w:sz w:val="28"/>
          <w:szCs w:val="28"/>
        </w:rPr>
        <w:t>п. № 32 предписания от 19.06.2019 № 68-19/05: Не пересмотрены в установленном порядке однолинейные электрические схемы, вывешенные в помещениях электроустановок, ответственным за электрохозяйство ГУП РУ «НАЗВАНИЕ», в связи с истечением срока пересмотра и изменением фактической схемы, на пример: КОС «НАЗВАНИЕ» пгт. Отрадное, КОС «НАЗВАНИЕ», Водопроводная очистная станция, ГКНС «НАЗВАНИЕ», КНС «НАЗВАНИЕ», КНС «НАЗВАНИЕ», КНС «НАЗВАНИЕ», ГНС «НАЗВАНИЕ», чем нарушено требование п.п. 1.8.З., 1.8.5., 1.5.18. ПТЭЭП.</w:t>
      </w:r>
    </w:p>
    <w:p>
      <w:pPr>
        <w:pStyle w:val="Normal"/>
        <w:widowControl/>
        <w:ind w:left="-567" w:right="-144" w:firstLine="567"/>
        <w:jc w:val="both"/>
        <w:rPr/>
      </w:pPr>
      <w:r>
        <w:rPr>
          <w:rStyle w:val="FontStyle17"/>
          <w:sz w:val="28"/>
          <w:szCs w:val="28"/>
        </w:rPr>
        <w:t>п. № 33 предписания от 19.06.2019 № 68-19/05: Отсутствуют паспорта заземляющих устройств ГУП РУ «НАЗВАНИЕ», оформленные в соответствии с требованиями правил, в том числе исполнительные схемы устройств, чем нарушены требования п. 2.7.15. ПТЭЭП. п. № 34 предписания от 19.06.2019 № 68-19/05: Не проводятся в необходимом объеме визуальные осмотры видимой части и осмотры заземляющего устройства с выборочным вскрытием грунта, а также отсутствуют графики проведения этих работ в ГУП РК «НАЗВАНИЕ», чем нарушены требования п.п. 2.7.8., 2.7.9., 2.7.10. ПТЭЭП.</w:t>
      </w:r>
    </w:p>
    <w:p>
      <w:pPr>
        <w:pStyle w:val="Normal"/>
        <w:widowControl/>
        <w:ind w:left="-567" w:right="-144" w:firstLine="567"/>
        <w:jc w:val="both"/>
        <w:rPr/>
      </w:pPr>
      <w:r>
        <w:rPr>
          <w:rStyle w:val="FontStyle17"/>
          <w:sz w:val="28"/>
          <w:szCs w:val="28"/>
        </w:rPr>
        <w:t>п. № 35 предписания от 19.06.2019 № 68-19/05: С нарушением НТД выполнена прокладка проводов и кабелей на территории и в помещениях ГУП РК «НАЗВАНИЕ», не защищены в полном объеме от механических повреждений, не подвешены, не закреплены, проложены пучками, на территории касаются веток деревьев и кустарников, чем нарушены требования п. 1.2.2. ПТЭЭП, п.п. 2.1.21., 2.1.24., 2.1.26., 2.1.36., 2.3.15. ПУЭ.</w:t>
      </w:r>
    </w:p>
    <w:p>
      <w:pPr>
        <w:pStyle w:val="Normal"/>
        <w:widowControl/>
        <w:ind w:left="-567" w:right="-144" w:firstLine="567"/>
        <w:jc w:val="both"/>
        <w:rPr/>
      </w:pPr>
      <w:r>
        <w:rPr>
          <w:rStyle w:val="FontStyle17"/>
          <w:sz w:val="28"/>
          <w:szCs w:val="28"/>
        </w:rPr>
        <w:t>п. № 36 предписания от 19.06.2019 № 68-19/05: Не очищено от пыли и грязи (паутины) оборудование, электрооборудование не окрашено, ржавое, замаслено, подвержено коррозии, не очищается от пыли и грязи, в том числе на КОС «НАЗВАНИЕ» ШУ1 380 В, чем нарушены требования п.п. 1.2.2., 2.2.17. ПТЭЭП, п. 4.1.6. ПУЭ.</w:t>
      </w:r>
    </w:p>
    <w:p>
      <w:pPr>
        <w:pStyle w:val="Normal"/>
        <w:widowControl/>
        <w:ind w:left="-567" w:right="-144" w:firstLine="567"/>
        <w:jc w:val="both"/>
        <w:rPr/>
      </w:pPr>
      <w:r>
        <w:rPr>
          <w:rStyle w:val="FontStyle17"/>
          <w:sz w:val="28"/>
          <w:szCs w:val="28"/>
        </w:rPr>
        <w:t>п. № 37 предписания от 19.06.2019 № 68-19/05: Отсутствуют на всех конденсаторных батареях порядковые номера, на поверхности корпуса, в том числе, КНС «НАЗВАНИЕ», КНС «НАЗВАНИЕ», чем нарушено требование п. 2.9.10. ПТЭЭП.</w:t>
      </w:r>
    </w:p>
    <w:p>
      <w:pPr>
        <w:pStyle w:val="Normal"/>
        <w:widowControl/>
        <w:ind w:left="-567" w:right="-144" w:firstLine="567"/>
        <w:jc w:val="both"/>
        <w:rPr/>
      </w:pPr>
      <w:r>
        <w:rPr>
          <w:rStyle w:val="FontStyle17"/>
          <w:sz w:val="28"/>
          <w:szCs w:val="28"/>
        </w:rPr>
        <w:t>п. № 38 предписания от 19.06.2019 № 68-19/05: На электродвигателях насосов КНС, КОС, ВОС не нанесены в полном объеме стрелки, указывающие направление вращения, чем нарушено требование п. 2.5.3. ПТЭЭП.</w:t>
      </w:r>
    </w:p>
    <w:p>
      <w:pPr>
        <w:pStyle w:val="Normal"/>
        <w:widowControl/>
        <w:ind w:left="-567" w:right="-144" w:firstLine="567"/>
        <w:jc w:val="both"/>
        <w:rPr>
          <w:rStyle w:val="FontStyle17"/>
          <w:sz w:val="28"/>
          <w:szCs w:val="28"/>
        </w:rPr>
      </w:pPr>
      <w:r>
        <w:rPr>
          <w:rStyle w:val="FontStyle17"/>
          <w:sz w:val="28"/>
          <w:szCs w:val="28"/>
        </w:rPr>
        <w:t>п. № 39 предписания от 19.06.2019 № 68-19/05: Открыто проложенные заземляющие проводники не защищены от коррозии (не окрашены в черный цвет) - поверхностная коррозия открыто проложенных элементов контура заземления (полоса, кругляк), в том числе КОС «НАЗВАНИЕ», РНС «НАЗВАНИЕ», ВОС, КНС «НАЗВАНИЕ», чем нарушено требование п. 2.7.7 ПТЭЭП. п. № 41 предписания от 19.06.2019 № 68-19/05: Не проводится осмотр конденсаторных установок, на объектах ГУП РК «НАЗВАНИЕ», с фиксацией результатов осмотра в эксплуатационной документации, не установлены сроки осмотров в соответствии с требованиями правил, чем нарушено требование п. 2.9.16. ПТЭЭП.</w:t>
      </w:r>
    </w:p>
    <w:p>
      <w:pPr>
        <w:pStyle w:val="Normal"/>
        <w:widowControl/>
        <w:ind w:left="-567" w:right="-144" w:firstLine="567"/>
        <w:jc w:val="both"/>
        <w:rPr>
          <w:rStyle w:val="FontStyle17"/>
          <w:sz w:val="28"/>
          <w:szCs w:val="28"/>
        </w:rPr>
      </w:pPr>
      <w:r>
        <w:rPr>
          <w:rStyle w:val="FontStyle17"/>
          <w:sz w:val="28"/>
          <w:szCs w:val="28"/>
        </w:rPr>
        <w:t xml:space="preserve">п. № 42 предписания от 19.06.2019 № 68-19/05: Не в полном объеме обозначены шины, проводники в РУ всех присоединений ГУП РК «НАЗВАНИЕ», в соответствии с требованиями правил, чем нарушено требование п. 1.3.5. ПТЭЭП, п. 1.1.28., 1.1.29., 1.1.30. ПУЭ. п. № 43 предписания от 19.06.2019 № 68-19/05: Не уплотнены огнеупорным материалом места выхода кабелей из кабельных каналов, лотков, с этажей и переходы между кабельными отсеками, на объектах ГУП РК «НАЗВАНИЕ», чем нарушено требование п. 2.2.11. ПТЭЭП. </w:t>
      </w:r>
    </w:p>
    <w:p>
      <w:pPr>
        <w:pStyle w:val="Normal"/>
        <w:widowControl/>
        <w:ind w:left="-567" w:right="-144" w:firstLine="567"/>
        <w:jc w:val="both"/>
        <w:rPr/>
      </w:pPr>
      <w:r>
        <w:rPr>
          <w:rStyle w:val="FontStyle17"/>
          <w:sz w:val="28"/>
          <w:szCs w:val="28"/>
        </w:rPr>
        <w:t>п. № 44 предписания от 19.06.2019 № 68-19/05: Не выполнены в полном объеме защитные меры безопасности электроустановок, в соответствии с требованиями правил, не выполнено заземление или зануление электроустановок (и их частей), уравнивание потенциалов, не организована шина РЕ в РУ КНС «НАЗВАНИЕ», не подключены УЗО на розеточных группах, входящие в устройство установленного нового введенного в работу оборудования КОС «НАЗВАНИЕ», розетки с заземляющими контактами, установленные на объектах, подключены двухпроводными кабелями, в том числе КОС «НАЗВАНИЕ», КНС «НАЗВАНИЕ» и так далее, чем нарушено требование п. 1.2.2., 1.7.2., 2.7.1., 2.7.6 ПТЭЭП, п. 7.1.46., 7.1.67., 7.1.71. ПУЭ.</w:t>
      </w:r>
    </w:p>
    <w:p>
      <w:pPr>
        <w:pStyle w:val="Normal"/>
        <w:widowControl/>
        <w:ind w:left="-567" w:right="-144" w:firstLine="567"/>
        <w:jc w:val="both"/>
        <w:rPr/>
      </w:pPr>
      <w:r>
        <w:rPr>
          <w:rStyle w:val="FontStyle17"/>
          <w:sz w:val="28"/>
          <w:szCs w:val="28"/>
        </w:rPr>
        <w:t>п. № 45 предписания от 19.06.2019 № 68-19/05: Не заземлены металлорукава, используемые для защиты от механических повреждений КЛ в электроустановках ГУП РК «НАЗВАНИЕ», в том числе КОС «НАЗВАНИЕ», металлические кабельные короба, металлические кабельные конструкции не присоединены к заземляющему устройству в начале и в конце трассы, по всей длине трассы не обеспечивается непрерывная электрическая цепь, в том числе КНС «НАЗВАНИЕ», КНС «НАЗВАНИЕ» и так далее, чем нарушено требование п. 2.7.4. ПТЭЭП. л. № 46 предписания от 19.06.2019 № 68-19/05: Не закрыты проходы кабеля в РУ всех присоединений ГУП РК «НАЗВАНИЕ», предотвращающие попадание внутрь шкафов пыли, влаги, посторонних предметов, чем нарушено требование п. 1.2.2 ПТЭЭП, п. 4.1.18., 4.1.28. ПУЭ. л. № 48 предписания от 19.06.2019 № 68-19/05: На лицевой стороне всех щитов освещения всех присоединений ГУП РК «НАЗВАНИЕ» не указаны надписи (маркировка) с указанием наименования (щита или сборки), номера, соответствующего диспетчерскому наименованию, в также отсутствуют однолинейная схема, надписи с указанием значения номинального тока автоматических выключателей и наименование электроприемников, соответственно, через них получающих питание, чем нарушены требования п. 2.12.5. ПТЭЭП.</w:t>
      </w:r>
    </w:p>
    <w:p>
      <w:pPr>
        <w:pStyle w:val="Normal"/>
        <w:widowControl/>
        <w:ind w:left="-567" w:right="-144" w:firstLine="567"/>
        <w:jc w:val="both"/>
        <w:rPr/>
      </w:pPr>
      <w:r>
        <w:rPr>
          <w:rStyle w:val="FontStyle17"/>
          <w:sz w:val="28"/>
          <w:szCs w:val="28"/>
        </w:rPr>
        <w:t>п. № 49 предписания от 19.06.2019 № 68-19/05: Не соответствуют фактической схеме электроснабжения надписи, указывающие назначения присоединения и их диспетчерские наименования, в том числе в РУ-0,4 кВ ТП-192 КНС «НАЗВАНИЕ» подключение ЩСН, РП-78 КОС «НАЗВАНИЕ» ГУП РК «НАЗВАНИЕ» чем нарушены требования п. 2.1.9., 2.2.20. ПТЭЭП.</w:t>
      </w:r>
    </w:p>
    <w:p>
      <w:pPr>
        <w:pStyle w:val="Normal"/>
        <w:widowControl/>
        <w:ind w:left="-567" w:right="-144" w:firstLine="567"/>
        <w:jc w:val="both"/>
        <w:rPr/>
      </w:pPr>
      <w:r>
        <w:rPr>
          <w:rStyle w:val="FontStyle17"/>
          <w:sz w:val="28"/>
          <w:szCs w:val="28"/>
        </w:rPr>
        <w:t>п. № 50 предписания от 19.06.2019 № 68-19/05: Отсутствует на всех счетчиках электрической энергии ГУП РК «НАЗВАНИЕ» надпись, указывающая наименование присоединения, на котором производится учет электроэнергии, чем нарушены требования п. 2.11.13. ПТЭЭП. п. № 51 предписания от 19.06.2019 № 68-19/05: Отсутствуют у персонала возможность наблюдения за температурой масла в трансформаторах ГУП РК «НАЗВАНИЕ», в том числе ТП-275 ГКНС «НАЗВАНИЕ», ВОС, Т-1 ТП-464, ТП-279 КОС «НАЗВАНИЕ» (отсутствует зеркало), чем нарушены требования п. 2.1.4. ПТЭЭП.</w:t>
      </w:r>
    </w:p>
    <w:p>
      <w:pPr>
        <w:pStyle w:val="Normal"/>
        <w:widowControl/>
        <w:ind w:left="-567" w:right="-144" w:firstLine="567"/>
        <w:jc w:val="both"/>
        <w:rPr/>
      </w:pPr>
      <w:r>
        <w:rPr>
          <w:rStyle w:val="FontStyle17"/>
          <w:sz w:val="28"/>
          <w:szCs w:val="28"/>
        </w:rPr>
        <w:t>п. № 52 предписания от 19.06.2019 № 68-19/05: Снижен уровень масла в трансформаторе, в том числе Т-2 ТП-464, Т-1 ТП-279 КОС «НАЗВАНИЕ», грязная крышка, том числе ТП-385 ВОС, чем нарушены требования п. 1.2.2., 2.1.4., 2.1.7. ПТЭЭП.</w:t>
      </w:r>
    </w:p>
    <w:p>
      <w:pPr>
        <w:pStyle w:val="Normal"/>
        <w:widowControl/>
        <w:ind w:left="-567" w:right="-144" w:firstLine="567"/>
        <w:jc w:val="both"/>
        <w:rPr>
          <w:rStyle w:val="FontStyle17"/>
          <w:sz w:val="28"/>
          <w:szCs w:val="28"/>
        </w:rPr>
      </w:pPr>
      <w:r>
        <w:rPr>
          <w:rStyle w:val="FontStyle17"/>
          <w:sz w:val="28"/>
          <w:szCs w:val="28"/>
        </w:rPr>
        <w:t xml:space="preserve">п. № 53 предписания от 19.06.2019 № 68-19/05: Не защищено масло в расширители трансформатора от соприкосновения с воздухом: ВОС, ТП-464 КОС «НАЗВАНИЕ», ТП-275 ГНС «НАЗВАНИЕ»: силикагель изменил цвет, чем нарушено требование п.п 1.2.2., 2.1.17 ПТЭЭП. </w:t>
      </w:r>
    </w:p>
    <w:p>
      <w:pPr>
        <w:pStyle w:val="Normal"/>
        <w:widowControl/>
        <w:ind w:left="-567" w:right="-144" w:firstLine="567"/>
        <w:jc w:val="both"/>
        <w:rPr/>
      </w:pPr>
      <w:r>
        <w:rPr>
          <w:rStyle w:val="FontStyle17"/>
          <w:sz w:val="28"/>
          <w:szCs w:val="28"/>
        </w:rPr>
        <w:t>п. № 54 предписания от 19.06.2019 № 68-19/05: Не в полном объеме установлены бирки на кабелях ГУП РК «НАЗВАНИЕ» в начале и конце линии, выполненные в соответствии с требованиями правил, чем нарушены требования п. 1.7.2., 2.4.5. ПТЭЭП, п. 2.3.23. ПУЭ.</w:t>
      </w:r>
    </w:p>
    <w:p>
      <w:pPr>
        <w:pStyle w:val="Normal"/>
        <w:widowControl/>
        <w:ind w:left="-567" w:right="-144" w:firstLine="567"/>
        <w:jc w:val="both"/>
        <w:rPr>
          <w:sz w:val="28"/>
          <w:szCs w:val="28"/>
        </w:rPr>
      </w:pPr>
      <w:r>
        <w:rPr>
          <w:rStyle w:val="FontStyle17"/>
          <w:sz w:val="28"/>
          <w:szCs w:val="28"/>
        </w:rPr>
        <w:t xml:space="preserve"> </w:t>
      </w:r>
      <w:r>
        <w:rPr>
          <w:rStyle w:val="FontStyle17"/>
          <w:sz w:val="28"/>
          <w:szCs w:val="28"/>
        </w:rPr>
        <w:t xml:space="preserve">п. № 55 предписания от 19.06.2019 № 68-19/05: Не выполнены в полном объеме надписи указывающие назначения присоединения и их диспетчерские наименования на дверях и внутренних стенках РУ ГУП РК «НАЗВАНИЕ», номера коммутационных аппаратов, </w:t>
      </w:r>
      <w:r>
        <w:rPr>
          <w:bCs/>
          <w:color w:val="000000"/>
          <w:sz w:val="28"/>
          <w:szCs w:val="28"/>
        </w:rPr>
        <w:t>у предохранителей номинальный ток плавкой вставки и их назначение, на дверях отсутствуют знаки электробезопасности, в том числе на перекидных рубильниках, чем нарушены требования п. 1.2.2., 2.2.20. ПТЭЭП, п. 1.1.28, 4.1.3. ПУЭ.</w:t>
      </w:r>
    </w:p>
    <w:p>
      <w:pPr>
        <w:pStyle w:val="Normal"/>
        <w:widowControl/>
        <w:autoSpaceDE w:val="true"/>
        <w:ind w:left="-567" w:firstLine="567"/>
        <w:jc w:val="both"/>
        <w:rPr>
          <w:sz w:val="28"/>
          <w:szCs w:val="28"/>
        </w:rPr>
      </w:pPr>
      <w:r>
        <w:rPr>
          <w:bCs/>
          <w:color w:val="000000"/>
          <w:sz w:val="28"/>
          <w:szCs w:val="28"/>
        </w:rPr>
        <w:t>п. № 57 предписания от 19.06.2019 № 68-19/05: Отсутствует знак ввода заземляющего устройства з здания объектов ГУП РК «НАЗВАНИЕ», в том числе не обновлен (выгорел) знак в РУ-0,4 кВ ТП-698, помещение ДГУ КОС «НАЗВАНИЕ», в месте ввода заземляющего устройства з помещение РП-75 КОС «НАЗВАНИЕ» обрыв заземлителя, чем нарушено требование п. 1.2.2., 2.7.2. ПТЭЭП, п. 1.7.118. ПУЭ.</w:t>
      </w:r>
    </w:p>
    <w:p>
      <w:pPr>
        <w:pStyle w:val="Normal"/>
        <w:widowControl/>
        <w:autoSpaceDE w:val="true"/>
        <w:ind w:left="-567" w:firstLine="567"/>
        <w:jc w:val="both"/>
        <w:rPr/>
      </w:pPr>
      <w:r>
        <w:rPr>
          <w:bCs/>
          <w:color w:val="000000"/>
          <w:sz w:val="28"/>
          <w:szCs w:val="28"/>
        </w:rPr>
        <w:t>п. № 58 предписания от 19.06.2019 № 68-19/05: Светильники, применяемые при эксплуатации электроустановок ГУП РК «НАЗВАНИЕ» не соответствуют требованиям заводского изготовления: отсутствуют рассеиватели, плафоны, отражатели, в том числе светильник над входной дверью ГКНС «НАЗВНИЕ», ВОС, чем нарушено требование п. 2.12.2. ПТЭЭП. П</w:t>
      </w:r>
    </w:p>
    <w:p>
      <w:pPr>
        <w:pStyle w:val="Normal"/>
        <w:widowControl/>
        <w:autoSpaceDE w:val="true"/>
        <w:ind w:left="-567" w:firstLine="567"/>
        <w:jc w:val="both"/>
        <w:rPr>
          <w:sz w:val="28"/>
          <w:szCs w:val="28"/>
        </w:rPr>
      </w:pPr>
      <w:r>
        <w:rPr>
          <w:bCs/>
          <w:color w:val="000000"/>
          <w:sz w:val="28"/>
          <w:szCs w:val="28"/>
        </w:rPr>
        <w:t>п</w:t>
      </w:r>
      <w:r>
        <w:rPr>
          <w:rFonts w:cs="Arial Narrow" w:ascii="Arial Narrow" w:hAnsi="Arial Narrow"/>
          <w:color w:val="000000"/>
          <w:sz w:val="28"/>
          <w:szCs w:val="28"/>
        </w:rPr>
        <w:t xml:space="preserve">. </w:t>
      </w:r>
      <w:r>
        <w:rPr>
          <w:bCs/>
          <w:color w:val="000000"/>
          <w:sz w:val="28"/>
          <w:szCs w:val="28"/>
        </w:rPr>
        <w:t>№ 59 предписания от 19.06.2019 № 68-19/05: Сечение заземляющих проводников не соответствует требованиям правил, в том числе при подключении ДГУ, присоединение заземляющих проводников выполняется встык, при заземлении электроприводов насосов, чем нарушено требование п. 2.7.5., 2.7.6., 2.7.4 ПТЭЭП.</w:t>
      </w:r>
    </w:p>
    <w:p>
      <w:pPr>
        <w:pStyle w:val="Normal"/>
        <w:widowControl/>
        <w:autoSpaceDE w:val="true"/>
        <w:ind w:left="-567" w:firstLine="567"/>
        <w:jc w:val="both"/>
        <w:rPr>
          <w:bCs/>
          <w:color w:val="000000"/>
          <w:sz w:val="28"/>
          <w:szCs w:val="28"/>
        </w:rPr>
      </w:pPr>
      <w:r>
        <w:rPr>
          <w:bCs/>
          <w:color w:val="000000"/>
          <w:sz w:val="28"/>
          <w:szCs w:val="28"/>
        </w:rPr>
        <w:t xml:space="preserve">п. № 60 предписания от 19.06.2019 № 68-19/05: Отсутствует подъезд к ТП-275 ГКНС «НАЗВАНИЕ» к камерам трансформаторов), чем нарушено требование п. 2.2.13., 1.7.2. ПТЭЭП. </w:t>
      </w:r>
    </w:p>
    <w:p>
      <w:pPr>
        <w:pStyle w:val="Normal"/>
        <w:widowControl/>
        <w:autoSpaceDE w:val="true"/>
        <w:ind w:left="-567" w:firstLine="567"/>
        <w:jc w:val="both"/>
        <w:rPr>
          <w:bCs/>
          <w:color w:val="000000"/>
          <w:sz w:val="28"/>
          <w:szCs w:val="28"/>
        </w:rPr>
      </w:pPr>
      <w:r>
        <w:rPr>
          <w:bCs/>
          <w:color w:val="000000"/>
          <w:sz w:val="28"/>
          <w:szCs w:val="28"/>
        </w:rPr>
        <w:t xml:space="preserve">п. № 61 предписания от 19.06.2019 № 68-19/05: Нарушение потребителем электрической энергии ГУП РК «НАЗВАНИЕ» установленных законодательством об электроэнергетике требований составлении актов согласования технологической и (или) аварийной брони: не переоформлены (не составлены) акты аварийной и (или) технологической брони, чем нарушено требование п. 1.2.2, 1.7.2. ПТЭЭП, п. 31.1., 31.2. Постановление Правительства РФ от 17.09.2018 .У 1096 «О внесении изменений в некоторые акты Правительства Российской Федерации в части уточнения порядка согласования технологической и (или) аварийной брони», Приложение № 7 Правил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w:t>
      </w:r>
    </w:p>
    <w:p>
      <w:pPr>
        <w:pStyle w:val="Normal"/>
        <w:widowControl/>
        <w:autoSpaceDE w:val="true"/>
        <w:ind w:left="-567" w:firstLine="567"/>
        <w:jc w:val="both"/>
        <w:rPr>
          <w:sz w:val="28"/>
          <w:szCs w:val="28"/>
        </w:rPr>
      </w:pPr>
      <w:r>
        <w:rPr>
          <w:bCs/>
          <w:color w:val="000000"/>
          <w:sz w:val="28"/>
          <w:szCs w:val="28"/>
        </w:rPr>
        <w:t>п. № 62 предписания от 19.06.2019 № 68-19/05: Несоблюдение ГУП РК «НАЗВАНИЕ», в процессе эксплуатации, требований по оснащенности приборами учета используемых энергетических ресурсов:</w:t>
        <w:tab/>
        <w:t>приборы учета не установлены на границах балансовой принадлежности в РУ-10 кВ ТП-385 ВОС (РУ-10 кВ, силовые трансформаторы 10/0,4 кВ ПТ-385 находится на балансе потребителя, приборы учета установлены в РУ-0,4 кВ ТП-385), чем нарушено п. 1.2.2., 1.7.2. ПТЭЭП, п. 144 Постановление Правительства РФ от 04.05.2012 442 (ред. от 02.03.2019)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с изм. и доп., вступ. в силу с 19.03.2019).</w:t>
      </w:r>
    </w:p>
    <w:p>
      <w:pPr>
        <w:pStyle w:val="Normal"/>
        <w:widowControl/>
        <w:autoSpaceDE w:val="true"/>
        <w:ind w:left="-567" w:firstLine="567"/>
        <w:jc w:val="both"/>
        <w:rPr>
          <w:bCs/>
          <w:color w:val="000000"/>
          <w:sz w:val="28"/>
          <w:szCs w:val="28"/>
        </w:rPr>
      </w:pPr>
      <w:r>
        <w:rPr>
          <w:bCs/>
          <w:color w:val="000000"/>
          <w:sz w:val="28"/>
          <w:szCs w:val="28"/>
        </w:rPr>
        <w:t>п. № 63 предписания от 19.06.2019 № 68-19/05: Самовольное (без учётное) использование электрической энергии. Отсутствует договор обеспечивающий продажу электрической энергии мощности), отсутствуют 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 не производятся расчеты за потребляемую электроэнергию (бездоговорное, без учётного потребления): насосная станция воды МУП «НАЗВАНИЕ», насосная станция воды санатория «НАЗВАНИЕ», КОС пгт. Санаторный (бывший - Югморсервис), КНС-2, КНС-3 пгт. Форос запитаны от сетей ООО «НАЗВАНИЕ» без договора, оплата за потребленную электроэнергию ГУП РК «НАЗВАНИЕ» не осуществляется, чем нарушены требования п.п. 1.2.2., 1.8.1., 1.7.2. ПТЭЭП, ст. 539 Гражданский кодекс Российской Федерации, ст. 26, 28. 29 Федеральный закон от 26.03.2003 № 35-ФЗ «Об электроэнергетике», ст. 27 Постановление Правительства РФ от 04.05.2012 № 442 (ред. от 02.03.2019) «О функционировании розничных рынков электрической энергии, полном и (или) частичном ограничении режима потребления электрической энергии» (вместе с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с изм. и доп., вступ. в силу с 19.03.2019).</w:t>
      </w:r>
    </w:p>
    <w:p>
      <w:pPr>
        <w:pStyle w:val="Normal"/>
        <w:widowControl/>
        <w:autoSpaceDE w:val="true"/>
        <w:ind w:left="-567" w:firstLine="567"/>
        <w:jc w:val="both"/>
        <w:rPr>
          <w:sz w:val="28"/>
          <w:szCs w:val="28"/>
        </w:rPr>
      </w:pPr>
      <w:r>
        <w:rPr>
          <w:bCs/>
          <w:color w:val="000000"/>
          <w:sz w:val="28"/>
          <w:szCs w:val="28"/>
        </w:rPr>
        <w:t xml:space="preserve">п. № 64 предписания от 19.06.2019 № 68-19/05: Отсутствуют на приводах коммутационных аппаратов указание положения «включено», «отключено», чем нарушены требования п. 2.2.14. ПТЭЭП, в чем усматриваются признаки состава административного правонарушения, предусмотренного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tab/>
        <w:tab/>
        <w:tab/>
        <w:tab/>
        <w:tab/>
        <w:tab/>
        <w:tab/>
        <w:tab/>
        <w:tab/>
        <w:tab/>
        <w:tab/>
      </w:r>
      <w:r>
        <w:rPr>
          <w:sz w:val="28"/>
          <w:szCs w:val="28"/>
        </w:rPr>
        <w:t xml:space="preserve">Филюшин В.В. в судебное заседание не явился, о дне, времени и месте судебного разбирательства был извещен заблаговременно, надлежащим образом. </w:t>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ab/>
        <w:tab/>
        <w:tab/>
        <w:tab/>
        <w:tab/>
        <w:tab/>
        <w:t>Принимая во внимание, что в материалах дела имеются сведения о надлежащем извещении Филюшина В.В. о месте и времени рассмотрения дела, имеются предусмотренные законом основания для рассмотрения дела в его отсутствие.</w:t>
      </w:r>
    </w:p>
    <w:p>
      <w:pPr>
        <w:pStyle w:val="Normal"/>
        <w:widowControl/>
        <w:autoSpaceDE w:val="true"/>
        <w:ind w:left="-567" w:firstLine="567"/>
        <w:jc w:val="both"/>
        <w:rPr>
          <w:color w:val="000000"/>
          <w:sz w:val="28"/>
          <w:szCs w:val="28"/>
        </w:rPr>
      </w:pPr>
      <w:r>
        <w:rPr>
          <w:rStyle w:val="FontStyle17"/>
          <w:sz w:val="28"/>
          <w:szCs w:val="28"/>
        </w:rPr>
        <w:t>Защитник Филюшина В.В. – Милишников М.А.  в судебное заседание явился, вину инкриминируемую Филюшину В.В. административном правонарушении не признал, представил письменную позицию по делу, одновременно пояснив, что Филюшин В.В.</w:t>
      </w:r>
      <w:r>
        <w:rPr>
          <w:rFonts w:eastAsia="Calibri;Century Gothic"/>
          <w:b/>
          <w:i/>
          <w:sz w:val="28"/>
          <w:szCs w:val="28"/>
        </w:rPr>
        <w:t xml:space="preserve"> </w:t>
      </w:r>
      <w:r>
        <w:rPr>
          <w:rStyle w:val="FontStyle17"/>
          <w:sz w:val="28"/>
          <w:szCs w:val="28"/>
        </w:rPr>
        <w:t xml:space="preserve">не выполнил в полном объёме предписание, так как </w:t>
      </w:r>
      <w:r>
        <w:rPr>
          <w:color w:val="000000"/>
          <w:sz w:val="28"/>
          <w:szCs w:val="28"/>
        </w:rPr>
        <w:t xml:space="preserve">на организацию выполнения отдельных пунктов предписания влияет специфика деятельности предприятия ГУП РК «НАЗВАНИЕ» ограниченная финансированием в рамках тарифных решений принимающих регулирующим органом и утверждаемых на уровне руководства Республики Крым, а также дополнительного финансирования из бюджетных средств Республики Крым при наличии финансовой возможности, которая в 2019 году не выделялась. </w:t>
        <w:tab/>
        <w:t xml:space="preserve">Решением Совета министров Республики Крым и Министерства ЖКХ РК в настоящее время проводится работа по консолидации бесхозяйственных объектов водопроводно- канализационного хозяйства с последующей передачей на обслуживание в ГУП РК «НАЗВАНИЕ», что в свою очередь влечет финансовые и трудовые затраты предприятия - затраты на эксплуатацию этих объектов так же не попали в утвержденные тарифы. Выполнение отдельных пунктов предписания возможно только при совместной отработке с контрагентами в рамках договорных отношений и в соответствии с действующим законодательством РФ и по независящим от ГУП РК «НАЗВАНИЕ» причинам не выполнены до 19 сентября 2019 года. Для привлечения подрядных организаций на выполнение отдельных пунктов предписания с учетом существующего законодательства по закупочной деятельности необходимо дополнительное время на поведение процедур выбора подрядной организации, что так же отражается на времени выполнения предписания. Дополнительно отмечала, что по части пунктов отсутствуют конкретные электроустановки, имеет место наличие общих фразы: «не ведется на примере такого - то объекта», при этом устранение замечания на этом объекте не обозначает что что-то не будет выявлено на других. Пункты, имеющие много подпунктов внутри содержания Ростехнадзора отмечены при проверке как не выполненные, несмотря на почти полное выполнение подпунктов этого предписания, пункты старого предписания при этом без корректировки переписаны в новое предписание (без изменения содержания и отражения только не выполненных подпунктов). Дополнительно пояснил, что вопрос финансирования выполнения Предписания неоднократно выносился ГУП РК «НАЗВАНИЕ» на уровень Министерства ЖКЖ и Тарифного комитета - решение о выделении денежных средств и сами денежные средства до предприятия не поступили.  </w:t>
      </w:r>
    </w:p>
    <w:p>
      <w:pPr>
        <w:pStyle w:val="Normal"/>
        <w:widowControl/>
        <w:autoSpaceDE w:val="true"/>
        <w:ind w:left="-567" w:firstLine="567"/>
        <w:jc w:val="both"/>
        <w:rPr>
          <w:rStyle w:val="FontStyle17"/>
          <w:sz w:val="28"/>
          <w:szCs w:val="28"/>
        </w:rPr>
      </w:pPr>
      <w:r>
        <w:rPr>
          <w:sz w:val="28"/>
          <w:szCs w:val="28"/>
        </w:rPr>
        <w:t>Исследовав представленные материалы дела, выслушав защитника лица, в отношении которого ведется производство по делу, прихожу к следующему выводу.</w:t>
        <w:tab/>
      </w:r>
    </w:p>
    <w:p>
      <w:pPr>
        <w:pStyle w:val="Normal"/>
        <w:ind w:left="-567" w:firstLine="567"/>
        <w:jc w:val="both"/>
        <w:rPr/>
      </w:pPr>
      <w:r>
        <w:rPr>
          <w:sz w:val="28"/>
          <w:szCs w:val="28"/>
        </w:rPr>
        <w:t>Федеральная служба по экологическому, технологическому и атомному надзору является органом федерального государственного энергетического надзора.</w:t>
      </w:r>
    </w:p>
    <w:p>
      <w:pPr>
        <w:pStyle w:val="Normal"/>
        <w:ind w:left="-567" w:firstLine="567"/>
        <w:jc w:val="both"/>
        <w:rPr>
          <w:sz w:val="28"/>
          <w:szCs w:val="28"/>
        </w:rPr>
      </w:pPr>
      <w:r>
        <w:rPr>
          <w:sz w:val="28"/>
          <w:szCs w:val="28"/>
        </w:rPr>
        <w:t>Согласно  Положения  о Федеральной  службе по экологическому, технологическому и атомному надзору, утвержденному постановлением правительства Российской Федерации от 30 июля 2004 года № 401,  Федеральная служба по экологическому, технологическому и атомному надзору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и портовых гидротехнических сооружений),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widowControl/>
        <w:autoSpaceDE w:val="true"/>
        <w:ind w:left="-567" w:firstLine="540"/>
        <w:jc w:val="both"/>
        <w:rPr>
          <w:sz w:val="28"/>
          <w:szCs w:val="28"/>
        </w:rPr>
      </w:pPr>
      <w:r>
        <w:rPr>
          <w:sz w:val="28"/>
          <w:szCs w:val="28"/>
        </w:rPr>
        <w:t>Согласно пп. 6.6 п.6. Положения Федеральная служба по экологическому, технологическому и атомному надзору с целью реализации полномочий в установленной сфере деятельности имеет право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Normal"/>
        <w:widowControl/>
        <w:ind w:left="-567" w:right="-144" w:firstLine="567"/>
        <w:jc w:val="both"/>
        <w:rPr>
          <w:rStyle w:val="FontStyle17"/>
          <w:sz w:val="28"/>
          <w:szCs w:val="28"/>
        </w:rPr>
      </w:pPr>
      <w:r>
        <w:rPr>
          <w:rStyle w:val="FontStyle17"/>
          <w:sz w:val="28"/>
          <w:szCs w:val="28"/>
        </w:rPr>
        <w:t>К отношениям, связанным с осуществлением государственного надзора в области энергетической деятельности и проведением проверок,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left="-567" w:right="-144" w:firstLine="567"/>
        <w:jc w:val="both"/>
        <w:rPr>
          <w:rStyle w:val="FontStyle17"/>
          <w:rFonts w:eastAsia="Calibri;Century Gothic"/>
          <w:sz w:val="28"/>
          <w:szCs w:val="28"/>
        </w:rPr>
      </w:pPr>
      <w:r>
        <w:rPr>
          <w:rFonts w:eastAsia="Calibri;Century Gothic"/>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Century Gothic"/>
          <w:sz w:val="28"/>
          <w:szCs w:val="28"/>
        </w:rPr>
        <w:t>ГУП РК «НАЗВАНИЕ»</w:t>
      </w:r>
      <w:r>
        <w:rPr>
          <w:sz w:val="28"/>
          <w:szCs w:val="28"/>
        </w:rPr>
        <w:t xml:space="preserve">, проведенная на основании </w:t>
      </w:r>
      <w:r>
        <w:rPr>
          <w:rStyle w:val="FontStyle17"/>
          <w:sz w:val="28"/>
          <w:szCs w:val="28"/>
        </w:rPr>
        <w:t xml:space="preserve">распоряжения Крымского управления Ростехнадзора «О проведении внеплановой, выездной  проверки юридического лица от 10.06.2019 г. № 208, </w:t>
      </w:r>
      <w:r>
        <w:rPr>
          <w:sz w:val="28"/>
          <w:szCs w:val="28"/>
        </w:rPr>
        <w:t xml:space="preserve">и само предписание </w:t>
      </w:r>
      <w:r>
        <w:rPr>
          <w:rStyle w:val="FontStyle17"/>
          <w:sz w:val="28"/>
          <w:szCs w:val="28"/>
        </w:rPr>
        <w:t>№ 68-19/05 от 19.06.2019 года, которым обязано в срок до 20.09.2019 года устранить нарушения требований  в области государственного энергетического надзора,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представителем по доверенности </w:t>
      </w:r>
      <w:r>
        <w:rPr>
          <w:rFonts w:eastAsia="Calibri;Century Gothic"/>
          <w:sz w:val="28"/>
          <w:szCs w:val="28"/>
        </w:rPr>
        <w:t xml:space="preserve">ГУП РК «НАЗВАНИЕ»  ФИО1 </w:t>
      </w:r>
      <w:r>
        <w:rPr>
          <w:sz w:val="28"/>
          <w:szCs w:val="28"/>
        </w:rPr>
        <w:t xml:space="preserve">19.06.2019 года, что подтверждается его подписью; предписание содержит конкретные нормы </w:t>
      </w:r>
      <w:r>
        <w:rPr>
          <w:rStyle w:val="FontStyle17"/>
          <w:sz w:val="28"/>
          <w:szCs w:val="28"/>
        </w:rPr>
        <w:t>требований в сфере энергетической безопасности</w:t>
      </w:r>
      <w:r>
        <w:rPr>
          <w:sz w:val="28"/>
          <w:szCs w:val="28"/>
        </w:rPr>
        <w:t xml:space="preserve">, которые необходимо устранить; о проведении внеплановой выездной проверки </w:t>
      </w:r>
      <w:r>
        <w:rPr>
          <w:rFonts w:eastAsia="Calibri;Century Gothic"/>
          <w:sz w:val="28"/>
          <w:szCs w:val="28"/>
        </w:rPr>
        <w:t xml:space="preserve">ГУП РК «НАЗВАНИЕ»  </w:t>
      </w:r>
      <w:r>
        <w:rPr>
          <w:sz w:val="28"/>
          <w:szCs w:val="28"/>
        </w:rPr>
        <w:t>извещен надлежащим образом 13 июня 2019 года; с актом проверки представитель ГУП РК «НАЗВАНИЕ» ознакомлен 19 июня 2019 года. Контроль за выполнением предписания возложен приказом ГУП РК «НАЗВАНИЕ» № 310 от 08 июля 2019 года на и.о. заместителя директора, главного инженера Филюшина В.В.</w:t>
      </w:r>
    </w:p>
    <w:p>
      <w:pPr>
        <w:pStyle w:val="Normal"/>
        <w:widowControl/>
        <w:ind w:left="-567" w:right="-144" w:firstLine="567"/>
        <w:jc w:val="both"/>
        <w:rPr>
          <w:sz w:val="28"/>
          <w:szCs w:val="28"/>
        </w:rPr>
      </w:pPr>
      <w:r>
        <w:rPr>
          <w:sz w:val="28"/>
          <w:szCs w:val="28"/>
        </w:rPr>
        <w:t>Требования предписания основаны на нормах Правил технической эксплуатации электроустановок потребителей, утвержденных приказом Министерства энергетики Российской Федерации № 6 от 13 января 2003 года,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02.2008 № 87 «О составе разделов проектной документации и требованиях к их содержанию»,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w:t>
      </w:r>
      <w:r>
        <w:rPr/>
        <w:t xml:space="preserve"> </w:t>
      </w:r>
      <w:r>
        <w:rPr>
          <w:sz w:val="28"/>
          <w:szCs w:val="28"/>
        </w:rPr>
        <w:t>Приказа Ростехнадзора от 29.01.2007 № 37 (ред. от 30.06.2015) «О порядке подготовки и аттестации работников организаций, поднадзорных Федеральной службе по экологическому, технологическому и атомному надзору» (вместе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Зарегистрировано в Минюсте России 22.03.2007 № 9133), Дополнительного Соглашения, утвержденного Распоряжением Правительства Российской Федерации от 09.12.2015 № 2510-р, к Соглашению между Федеральной службой по экологическому, технологическому и атомному надзору и Советом министров Республики Крым о передаче Совету министров Республики Крым части полномочий в сфере осуществления государственного контроля (надзора) в области промышленной безопасности, электроэнергетики и безопасности гидротехнических сооружений, утвержденного Распоряжением Правительства Российской Федерации от 02.09.2014 № 1692-р., Инструкции по применению и испытанию средств защиты, используемых в электроустановках, утвержденной приказом Минэнерго России от 30.06.2003 г. № 26, Постановления Правительства РФ от 04.05.2012 442 (ред. от 02.03.2019) «О функционировании розничных рынков электрической энергии, полном и (или) частичном ограничении режима потребления электрической энергии» и других актах.</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Century Gothic"/>
          <w:sz w:val="28"/>
          <w:szCs w:val="28"/>
        </w:rPr>
        <w:t>Филюшина В.В.</w:t>
      </w:r>
      <w:r>
        <w:rPr>
          <w:rStyle w:val="FontStyle17"/>
          <w:sz w:val="28"/>
          <w:szCs w:val="28"/>
        </w:rPr>
        <w:t xml:space="preserve"> в совершении данного правонарушения подтверждается: протоколом об административном правонарушении от 10 декабря 2019 года № 192-18/05, который составлен компетентным лицом в соответствие с требованиями ст.28.2 КоАП РФ; распоряжением Крымского управления Ростехнадзора от 19.06.2019 № 68-19/05; актом проверки от 19.06.2019 года № 68-19/05; предписанием от 19.06.2019 года №68-19/05, приказом № 438к от 07 июня 2019 г. «О назначении  временно исполняющим обязанности заместителя директора Филюшина В.В.»,  должностной инструкцией заместителя директора, главного инженера от 10.06.2019 г.; приказом № 310 от 08 июля 2019 г. «Об устранении нарушений по Предписанию Крымского управления Ростехнадзора».</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Филюшина В.В.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ind w:left="-567" w:right="-144" w:firstLine="567"/>
        <w:jc w:val="both"/>
        <w:rPr>
          <w:rStyle w:val="FontStyle17"/>
          <w:color w:val="FF0000"/>
          <w:sz w:val="28"/>
          <w:szCs w:val="28"/>
        </w:rPr>
      </w:pPr>
      <w:r>
        <w:rPr>
          <w:color w:val="000000"/>
          <w:spacing w:val="-3"/>
          <w:sz w:val="28"/>
          <w:szCs w:val="28"/>
        </w:rPr>
        <w:t>Доводы защитника</w:t>
      </w:r>
      <w:r>
        <w:rPr>
          <w:rFonts w:eastAsia="Calibri;Century Gothic"/>
          <w:sz w:val="28"/>
          <w:szCs w:val="28"/>
        </w:rPr>
        <w:t xml:space="preserve"> </w:t>
      </w:r>
      <w:r>
        <w:rPr>
          <w:sz w:val="28"/>
          <w:szCs w:val="28"/>
        </w:rPr>
        <w:t xml:space="preserve">не нашли своего подтверждения в ходе судебного разбирательства и отклоняется мировым судьей как основанные на неверном толковании норм права и противоречащие материалам дела, доказательств о невозможности исполнении пунктов предписания суду не представлено. </w:t>
        <w:tab/>
        <w:tab/>
        <w:t xml:space="preserve">Каких-либо доказательств, подтверждающих обжалование Филюшиным В.В. предписания, в том числе относительно установленного срока, суду не представлено, </w:t>
      </w:r>
      <w:r>
        <w:rPr>
          <w:rFonts w:eastAsia="Calibri;Century Gothic"/>
          <w:color w:val="000000"/>
          <w:sz w:val="28"/>
          <w:szCs w:val="28"/>
        </w:rPr>
        <w:t xml:space="preserve">следовательно, Филюшин В.В. </w:t>
      </w:r>
      <w:r>
        <w:rPr>
          <w:sz w:val="28"/>
          <w:szCs w:val="28"/>
        </w:rPr>
        <w:t xml:space="preserve">согласился со сроками его исполнения. </w:t>
        <w:tab/>
        <w:tab/>
        <w:tab/>
        <w:tab/>
        <w:tab/>
        <w:tab/>
        <w:tab/>
        <w:tab/>
        <w:tab/>
        <w:tab/>
        <w:tab/>
        <w:tab/>
        <w:t xml:space="preserve">Кроме того, продлевать или не продлевать сроки исполнения предписания является правом, а не обязанностью </w:t>
      </w:r>
      <w:r>
        <w:rPr>
          <w:rFonts w:eastAsia="Calibri;Century Gothic"/>
          <w:sz w:val="28"/>
          <w:szCs w:val="28"/>
        </w:rPr>
        <w:t>должностного лица</w:t>
      </w:r>
      <w:r>
        <w:rPr>
          <w:sz w:val="28"/>
          <w:szCs w:val="28"/>
        </w:rPr>
        <w:t xml:space="preserve"> органа, осуществляющего государственный надзор, в связи с чем доводы  о необоснованности отказа в удовлетворении ходатайства в продлении срока исполнения предписания являются несостоятельными. </w:t>
        <w:tab/>
        <w:tab/>
        <w:tab/>
        <w:tab/>
        <w:tab/>
        <w:tab/>
        <w:tab/>
        <w:tab/>
        <w:tab/>
        <w:tab/>
        <w:t xml:space="preserve">Доводы защитника о том, что Предприятием приняты все зависящие от него меры для исполнения предписания в установленный срок, мировой судья не принимает во внимание, поскольку предписание в установленный срок не выполнено. </w:t>
        <w:tab/>
        <w:tab/>
        <w:tab/>
        <w:tab/>
        <w:tab/>
        <w:tab/>
        <w:tab/>
        <w:tab/>
        <w:tab/>
        <w:tab/>
        <w:tab/>
        <w:tab/>
        <w:t xml:space="preserve">Ссылка на то, что неисполнение Филюшиным В.В. предписания вызвано отсутствием финансирования, осуществляемого из республиканского бюджета Республики Крым, не является обстоятельством, исключающим производство по делу. </w:t>
        <w:tab/>
        <w:tab/>
        <w:tab/>
        <w:tab/>
        <w:tab/>
        <w:tab/>
        <w:tab/>
        <w:tab/>
        <w:tab/>
        <w:tab/>
        <w:tab/>
        <w:tab/>
        <w:t xml:space="preserve">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 в </w:t>
      </w:r>
      <w:hyperlink r:id="rId2">
        <w:r>
          <w:rPr>
            <w:rStyle w:val="InternetLink"/>
            <w:sz w:val="28"/>
            <w:szCs w:val="28"/>
          </w:rPr>
          <w:t>Кодексе</w:t>
        </w:r>
      </w:hyperlink>
      <w:r>
        <w:rPr>
          <w:sz w:val="28"/>
          <w:szCs w:val="28"/>
        </w:rPr>
        <w:t xml:space="preserve"> Российской Федерации об административных правонарушениях. </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Century Gothic"/>
          <w:sz w:val="28"/>
          <w:szCs w:val="28"/>
        </w:rPr>
        <w:t>Филюшину В.В.</w:t>
      </w:r>
      <w:r>
        <w:rPr>
          <w:rStyle w:val="FontStyle17"/>
          <w:sz w:val="28"/>
          <w:szCs w:val="28"/>
        </w:rPr>
        <w:t xml:space="preserve"> принимается во внимание характер совершенного правонарушения, отношение виновного к содеянному, имущественное положение лица,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rStyle w:val="FontStyle17"/>
          <w:sz w:val="28"/>
          <w:szCs w:val="28"/>
        </w:rPr>
      </w:pPr>
      <w:r>
        <w:rPr>
          <w:rFonts w:eastAsia="Calibri;Century Gothic"/>
          <w:sz w:val="28"/>
          <w:szCs w:val="28"/>
        </w:rPr>
        <w:t>Филюшина Владимира Викторовича</w:t>
      </w:r>
      <w:r>
        <w:rPr>
          <w:rStyle w:val="FontStyle17"/>
          <w:sz w:val="28"/>
          <w:szCs w:val="28"/>
        </w:rPr>
        <w:t xml:space="preserve">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 00 копеек.</w:t>
      </w:r>
    </w:p>
    <w:p>
      <w:pPr>
        <w:pStyle w:val="Normal"/>
        <w:ind w:left="-567" w:right="-144" w:firstLine="567"/>
        <w:jc w:val="both"/>
        <w:rPr>
          <w:rStyle w:val="FontStyle17"/>
          <w:sz w:val="28"/>
          <w:szCs w:val="28"/>
        </w:rPr>
      </w:pPr>
      <w:r>
        <w:rPr>
          <w:rStyle w:val="FontStyle17"/>
          <w:sz w:val="28"/>
          <w:szCs w:val="28"/>
        </w:rPr>
        <w:t>Реквизиты для уплаты административного штрафа: УФК по Республике Крым (Крымское управление Ростехнадзора л/с 04751А91640) в отделении Республика Крым ЦБРФ, р\с 40101810335100010001, БИК 043510001, ИНН – 7709951312, КПП – 910201001, КБК 498 1 16 07 000 01 6000 140, ОКТМО 35701000, наименование платежа – административный штраф по постановлению от 05.12.2019 года №5-96-567/2019.</w:t>
      </w:r>
    </w:p>
    <w:p>
      <w:pPr>
        <w:pStyle w:val="ConsPlusNormal"/>
        <w:ind w:left="-567" w:right="-144" w:firstLine="567"/>
        <w:jc w:val="both"/>
        <w:rPr>
          <w:rFonts w:eastAsia="SimSun;???????????????????§ЮЎм§Ў?Ўм§А?"/>
          <w:sz w:val="27"/>
          <w:szCs w:val="27"/>
        </w:rPr>
      </w:pPr>
      <w:r>
        <w:rPr>
          <w:rFonts w:cs="Times New Roman;Times New Roman" w:ascii="Times New Roman;Times New Roman" w:hAnsi="Times New Roman;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cs="Times New Roman;Times New Roman" w:ascii="Times New Roman;Times New Roman" w:hAnsi="Times New Roman;Times New Roman"/>
            <w:sz w:val="28"/>
            <w:szCs w:val="28"/>
          </w:rPr>
          <w:t>частью 1.1</w:t>
        </w:r>
      </w:hyperlink>
      <w:r>
        <w:rPr>
          <w:rFonts w:cs="Times New Roman;Times New Roman" w:ascii="Times New Roman;Times New Roman" w:hAnsi="Times New Roman;Times New Roman"/>
          <w:sz w:val="28"/>
          <w:szCs w:val="28"/>
        </w:rPr>
        <w:t xml:space="preserve"> настоящей статьи, либо со дня истечения срока отсрочки или срока рассрочки, предусмотренных </w:t>
      </w:r>
      <w:hyperlink r:id="rId4">
        <w:r>
          <w:rPr>
            <w:rStyle w:val="InternetLink"/>
            <w:rFonts w:cs="Times New Roman;Times New Roman" w:ascii="Times New Roman;Times New Roman" w:hAnsi="Times New Roman;Times New Roman"/>
            <w:sz w:val="28"/>
            <w:szCs w:val="28"/>
          </w:rPr>
          <w:t>статьей 31.5</w:t>
        </w:r>
      </w:hyperlink>
      <w:r>
        <w:rPr>
          <w:rFonts w:cs="Times New Roman;Times New Roman" w:ascii="Times New Roman;Times New Roman" w:hAnsi="Times New Roman;Times New Roman"/>
          <w:sz w:val="28"/>
          <w:szCs w:val="28"/>
        </w:rPr>
        <w:t xml:space="preserve"> настоящего Кодекса. </w:t>
        <w:tab/>
        <w:tab/>
        <w:tab/>
        <w:tab/>
        <w:tab/>
        <w:tab/>
        <w:tab/>
        <w:tab/>
      </w:r>
      <w:r>
        <w:rPr>
          <w:rFonts w:cs="Times New Roman;Times New Roman" w:ascii="Times New Roman;Times New Roman" w:hAnsi="Times New Roman;Times New Roman"/>
          <w:sz w:val="27"/>
          <w:szCs w:val="27"/>
        </w:rPr>
        <w:t>Документ, свидетельствующий об уплате административного</w:t>
      </w:r>
      <w:r>
        <w:rPr>
          <w:rFonts w:eastAsia="SimSun;???????????????????§ЮЎм§Ў?Ўм§А?" w:cs="Times New Roman;Times New Roman" w:ascii="Times New Roman;Times New Roman" w:hAnsi="Times New Roman;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5">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r>
        <w:rPr/>
        <w:t xml:space="preserve"> </w:t>
      </w:r>
      <w:r>
        <w:rPr>
          <w:rFonts w:cs="Times New Roman;Times New Roman" w:ascii="Times New Roman;Times New Roman" w:hAnsi="Times New Roman;Times New Roman"/>
          <w:sz w:val="27"/>
          <w:szCs w:val="27"/>
        </w:rPr>
        <w:t>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 xml:space="preserve">  подпись</w:t>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2">
    <w:name w:val="Основной текст (2)_"/>
    <w:qFormat/>
    <w:rPr>
      <w:rFonts w:cs="Times New Roman;Times New Roman"/>
      <w:b/>
      <w:bCs/>
      <w:sz w:val="22"/>
      <w:szCs w:val="22"/>
      <w:shd w:fill="FFFFFF" w:val="clear"/>
    </w:rPr>
  </w:style>
  <w:style w:type="character" w:styleId="212pt">
    <w:name w:val="Основной текст (2)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1">
    <w:name w:val="Основной текст (2)"/>
    <w:basedOn w:val="Normal"/>
    <w:qFormat/>
    <w:pPr>
      <w:shd w:fill="FFFFFF" w:val="clear"/>
      <w:autoSpaceDE w:val="true"/>
      <w:spacing w:lineRule="exact" w:line="274"/>
      <w:jc w:val="right"/>
    </w:pPr>
    <w:rPr>
      <w:b/>
      <w:bCs/>
      <w:sz w:val="22"/>
      <w:szCs w:val="22"/>
    </w:rPr>
  </w:style>
  <w:style w:type="paragraph" w:styleId="20">
    <w:name w:val="Основной текст (2)_0"/>
    <w:basedOn w:val="Normal"/>
    <w:qFormat/>
    <w:pPr>
      <w:shd w:fill="FFFFFF" w:val="clear"/>
      <w:autoSpaceDE w:val="true"/>
      <w:spacing w:lineRule="atLeast" w:line="0" w:before="120" w:after="1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D7E465E32D8935FB1F586A0CB7F3150CFED79E59828F2009CFA3EF7F7D1E087FE4196D93264D11D7CD9716Aw0t2H"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