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626/20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20-001265-4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0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тарь Максима Михайловича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тарь М.М., являясь директором ООО «НАЗВАНИЕ», расположенного по адресу: г.Ялта, АДРЕС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9 месяцев 2019 года – 03 февраля 2020 года, с нарушением срока, установленного п. 3 ст. 289 Налогового кодекса РФ (граничный срок не позднее 28 октября 2019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3300019000002 от 20 августа 2020 года, из которого следует, что </w:t>
      </w:r>
      <w:r>
        <w:rPr>
          <w:iCs/>
          <w:sz w:val="28"/>
          <w:szCs w:val="28"/>
        </w:rPr>
        <w:t>Ротарь М.М., являясь директором ООО «НАЗВАНИЕ», расположенного по адресу: г.Ялта, АДРЕС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9 месяцев 2019 года – 03 февраля 2020 года, с нарушением срока, установленного п. 3 ст. 289 Налогового кодекса РФ (граничный срок не позднее 28 октября 2019 года), то есть совершил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отарь М.М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722 от 19 марта 2020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9 месяцев 2019 года, согласно которых от плательщика ООО «НАЗВАНИЕ» в Межрайонную инспекцию Федеральной налоговой службы №8 по Республике Крым расчет поступил 03 февраля 2020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директором которого является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отарь Максима Михайло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постановление                   №5-96-626/2020 от 12.10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ить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отарь М.М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