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627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1-001258-7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августа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обка Максима Евгенье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робка М.Е., являясь генеральным директором </w:t>
      </w:r>
      <w:r>
        <w:rPr>
          <w:sz w:val="28"/>
          <w:szCs w:val="28"/>
        </w:rPr>
        <w:t>ООО «НАЗВАНИЕ», не  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sz w:val="28"/>
          <w:szCs w:val="28"/>
        </w:rPr>
        <w:t>пояснение на требование № 1917 от 26.10.2020 года, чем нарушил срок, установленный п. 3 ст. 88 Налогового кодекса РФ срок (граничный срок не позднее 17.11.2020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6100025300002 от 02.04.2021 года </w:t>
      </w:r>
      <w:r>
        <w:rPr>
          <w:iCs/>
          <w:sz w:val="28"/>
          <w:szCs w:val="28"/>
        </w:rPr>
        <w:t>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ей требования № 1917 от 26.10.2020 года (л.д.24-25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актом об обнаружении фактов №11329 от 24.11.2020 года (л.д.18-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(л.д. 28-3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              Коробка М.Е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1 сентября 2020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оробка М.Е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робка М.Е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робка Максима Евген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627/2021 от 31.08.2021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робка М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робка М.Е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