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633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19-</w:t>
      </w:r>
      <w:r>
        <w:rPr>
          <w:lang w:val="en-US"/>
        </w:rPr>
        <w:t>001</w:t>
      </w:r>
      <w:r>
        <w:rPr/>
        <w:t>461</w:t>
      </w:r>
      <w:r>
        <w:rPr>
          <w:lang w:val="en-US"/>
        </w:rPr>
        <w:t>-</w:t>
      </w:r>
      <w:r>
        <w:rPr/>
        <w:t>1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ой Надежды Станиславовны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Щербакова Н.С., являясь директором </w:t>
      </w:r>
      <w:r>
        <w:rPr>
          <w:sz w:val="28"/>
          <w:szCs w:val="28"/>
        </w:rPr>
        <w:t>ООО «НАЗВАНИЕ»,  предоставила декларацию по  земельному налогу за 2018 год 20 июня 2019 года с нарушением срока, установленного п. 3 ст. 398 Налогового кодекса РФ (граничный срок 01.02.2019 года), то есть совершила административное правонарушение, предусмотренное ст. 15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Щербакова Н.С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Щербаковой Н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1934431373000002 от 10.12.2019 года, из которого следует, что </w:t>
      </w:r>
      <w:r>
        <w:rPr>
          <w:iCs/>
          <w:sz w:val="28"/>
          <w:szCs w:val="28"/>
        </w:rPr>
        <w:t>Щербакова Н.С., являясь директором ООО «НАЗВАНИЕ», предоставила декларацию по  земельному налогу за 2018 год 20 июня 2019 года с нарушением срока, установленного п. 3 ст. 398 Налогового кодекса РФ (граничный срок 01.02.2019 года), то есть совершила административное правонарушение, предусмотренное ст. 15.5 КоАП РФ.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Щербаковой Н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оговой декларацией, согласно которой  декларацию по земельному налогу за 2018 год плательщик ООО «НАЗВАНИЕ» предоставило в ИФНС России по г. Ялте 20 июня 2019 года (л.д. 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Щербакова Н.С. </w:t>
      </w:r>
      <w:r>
        <w:rPr>
          <w:sz w:val="28"/>
          <w:szCs w:val="28"/>
        </w:rPr>
        <w:t xml:space="preserve">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Щербаковой Н.С. были нарушены требования п. 3 ст. 398 НК РФ, поскольку она не представила в налоговый орган по месту нахождения земельного участка налоговую декларацию по земельному налогу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Щербаковой Н.С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Щербаковой Н.С., её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Щербаковой Н.С. </w:t>
      </w:r>
      <w:r>
        <w:rPr>
          <w:sz w:val="28"/>
          <w:szCs w:val="28"/>
        </w:rPr>
        <w:t>наказание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Щербакову Надежду Станислав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