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639/2021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21-001275-26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8 сентября</w:t>
      </w:r>
      <w:r>
        <w:rPr>
          <w:rStyle w:val="FontStyle16"/>
          <w:sz w:val="28"/>
          <w:szCs w:val="28"/>
          <w:lang w:val="en-US"/>
        </w:rPr>
        <w:t xml:space="preserve"> 202</w:t>
      </w:r>
      <w:r>
        <w:rPr>
          <w:rStyle w:val="FontStyle16"/>
          <w:sz w:val="28"/>
          <w:szCs w:val="28"/>
        </w:rPr>
        <w:t>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ства с ограниченной ответственностью «Дженерал-Строй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ГРН НОМЕР, ИНН НОМЕР, расположенного по адресу: Республика Крым,  г. Ялта, АДРЕС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/>
      </w:pPr>
      <w:r>
        <w:rPr>
          <w:rStyle w:val="2Exact1"/>
          <w:i w:val="false"/>
          <w:iCs w:val="false"/>
          <w:sz w:val="28"/>
          <w:szCs w:val="28"/>
          <w:u w:val="none"/>
        </w:rPr>
        <w:t>ООО «Дженерал-Строй» не обеспечено представление в государственный орган Департамент городского хозяйства города Севастополя, осуществляющий государственный контроль (надзор) сведений, представление которых предусмотрено законом и необходимо для осуществления этим органом его законной деятельности</w:t>
      </w:r>
      <w:r>
        <w:rPr>
          <w:rStyle w:val="2Exact"/>
          <w:sz w:val="28"/>
          <w:szCs w:val="28"/>
          <w:u w:val="none"/>
        </w:rPr>
        <w:t xml:space="preserve">, </w:t>
      </w:r>
      <w:r>
        <w:rPr>
          <w:rStyle w:val="2Exact1"/>
          <w:i w:val="false"/>
          <w:iCs w:val="false"/>
          <w:sz w:val="28"/>
          <w:szCs w:val="28"/>
          <w:u w:val="none"/>
        </w:rPr>
        <w:t xml:space="preserve">а именно: 19.07.2021 года в 11 часов 00 минут в результате обследования территории Балаклавского района г. Севастополя в районе поворота на с. Гончарное  ООО </w:t>
      </w:r>
      <w:r>
        <w:rPr>
          <w:rFonts w:eastAsia="Calibri"/>
          <w:sz w:val="28"/>
          <w:szCs w:val="28"/>
        </w:rPr>
        <w:t>«Дженерал-Строй» выполнял перемещение грунта на транспортном средстве «МАРКА» государственный регистрационный знак НОМЕР, без соответствующего разрешения на перемещение отходов строительства, сноса зданий и сооружений, в том числе грунта на территории  г. Севастополя, выданного Департаментом городского хозяйства г. Севастополя, что предусмотрено п.2.2 раздела 2 порядка перемещения отходов строительства, сноса зданий и сооружений, в том числе грунта на территории г. Севастополя утвержденного постановлением Правительства Севастополя от 10.03.2020 №63-ПП, чем</w:t>
      </w:r>
      <w:r>
        <w:rPr>
          <w:rStyle w:val="2Exact1"/>
          <w:i w:val="false"/>
          <w:iCs w:val="false"/>
          <w:sz w:val="28"/>
          <w:szCs w:val="28"/>
          <w:u w:val="none"/>
        </w:rPr>
        <w:t xml:space="preserve">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ООО «Дженерал-Строй»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, что в материалах дела имеются сведения о надлежащем извещении ООО «Дженерал-Строй»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Департаменте городского хозяйства города Севастополя, утвержденному постановлением Правительства Севастополя от 16.09.2016 N 875-ПП (в редакции постановления Правительства Севастополя от 17.05.2018 N 296-ПП), Департамент городского хозяйства города Севастополя (далее - Департамент) является исполнительным органом государственной власти города Севастополя, осуществляющим функции по реализации государственных полномочий города Севастополя в частности по государственному контролю (надзору) за соблюдением юридическими лицами, индивидуальными предпринимателями, должностными лицами, физическими лицами требований законодательства города Севастополя в сфере благоустройства, в том числе утвержденных Правительством Севастополя правил и порядков в сфере благоустройства на территории города Севастополя (в границах административно-территориальных единиц - районов города Севастополя), входящим в систему исполнительных органов государственной власти города Севастополя и финансируемым за счет средств бюджета города Севастоп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9 названного Положения Департамент проводит ежедневные и тематические мониторинги по наблюдению за выполнением требований законодательства города Севастополя в сфере благоустройства, в том числе утвержденных Правительством Севастополя правил и порядков в сфере благоустройства, на территории города Севастополя гражданами, юридическими лицами, их должностными лицами, индивидуальными предпринимателя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города Севастополя принято Постановление от 10.03.2020 года N 63-ПП «Об утверждении Порядка перемещения отходов строительства, сноса зданий и сооружений, в том числе грунта, на территории города Севастополя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3 Порядка перемещения отходов строительства, сноса зданий и сооружений, в том числе грунта, на территории города Севастополя, утвержденного Постановлением Правительства Севастополя от 10.03.2020 года N 63-ПП (далее - Порядок) требования Порядка обязательны для исполнения юридическими лицами и индивидуальными предпринимателями, осуществляющими в ходе своей деятельности перемещение отходов на территории города Севастополя (государственный заказчик, заказчик, генеральный подрядчик, застройщик, субподрядная организация, специализированные организации и прочие лица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2 Порядка юридическим лицам и индивидуальным предпринимателям, указанным в п. 1.3 Порядка, перемещение отходов на территории города Севастополя без разрешения на их перемещение либо перемещение с нарушением разрешения на перемещение отходов запреще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3 Порядка для оформления разрешения на перемещение отходов Заявители в срок, не превышающий пяти рабочих дней со дня, следующего за последним днем срока направления извещения о начале строительства, реконструкции объекта капитального строительства, установленного ч. 5 ст. 52 Градостроительного кодекса Российской Федерации, подают в Уполномоченный орган заявление на получение разрешения на перемещение отходов с приложением документов, указанных в п. 3.4 настоящего Порядк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.1 Порядка установлено, что выдача разрешения на перемещение отходов на территории города Севастополя Уполномоченным органо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.5 Порядка разрешение на перемещение отходов выдает Департамент городского хозяйства города Севастополя в соответствии с Положением о Департаменте городского хозяйства города Севастополя, утвержденным постановлением Правительства Севастополя от 16.09.2016 года N 875-ПП, Административным регламентом по предоставлению государственной услуги "Выдача разрешения на перемещение отходов строительства, сноса зданий и сооружений, в том числе грунта, на территории города Севастополя", утвержденным приказом Департамента городского хозяйства города Севастополя от 27.09.2019 года N 480-ОД, настоящим Порядко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Дженерал-Строй» осуществлял выполнение работ по восстановлению земельного покрова на земельном участке, расположенного по адресу: Республика Крым АДРЕС  на основании договора с ООО «НАЗВАНИЕ»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административно-технического контроля Департамента городского хозяйства города Севастополя, в ходе проведения мониторинга территории города Севастополя, был установлен факт перемещение грунта ООО «Дженерал-Строй» на транспортном средстве «МАРКА» государственный регистрационный знак НОМЕР, без соответствующего разрешения на перемещение отходов строительства, сноса зданий и сооружений, в том числе грунта на территории  г. Севастополя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ых пояснениях представителя ООО «Дженерал-Строй» содержащихся в протоколе об административном правонарушении указано, что с протоколом об административном правонарушении, не согласен, без указания мотивов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и в Департамент городского хозяйства города Севастополя, ни мировому судье при рассмотрении дела об административном правонарушении, ООО «Дженерал-Строй» не представлено документов, опровергающих обстоятельства, указанные в протоколе об административном правонарушении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акт совершения административного правонарушения ООО «Дженерал-Строй» подтверждается документами, представленными в материалах дела, а именно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01112/2021 от 02 августа 2021 год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ым листом от 19 июля 2021 год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ООО «НАЗВАНИЕ» от 21 июня 2021 год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исследований № ОТ-30/12/12 от 30 декабря 2020 год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м заключенным между ООО «Дженерал-Строй» и ООО «НАЗВАНИЕ»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бследования территории на предмет соблюдения правил благоустройства от 19 июля 2021 год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таблицей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ООО «Дженерал-Строй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Обществом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ООО «Дженерал-Строй»</w:t>
      </w:r>
      <w:r>
        <w:rPr>
          <w:sz w:val="28"/>
          <w:szCs w:val="28"/>
        </w:rPr>
        <w:t xml:space="preserve"> в совершении вменя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, в соответствии с ч. 1 ст. 4.2 КоАП РФ и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отсутствие сведений о привлечении ООО «Дженерал-Строй», ранее к административной ответственности за аналогичное административное правонарушение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i/>
          <w:sz w:val="28"/>
          <w:szCs w:val="28"/>
        </w:rPr>
        <w:t>Общество с ограниченной ответственностью «Дженерал-Строй»</w:t>
      </w:r>
      <w:r>
        <w:rPr>
          <w:rFonts w:eastAsia="Calibri"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</w:t>
        <w:tab/>
        <w:tab/>
        <w:tab/>
        <w:tab/>
        <w:tab/>
        <w:tab/>
        <w:tab/>
        <w:tab/>
        <w:tab/>
        <w:tab/>
        <w:tab/>
        <w:t xml:space="preserve">Штраф подлежит перечислению на следующие реквизиты: 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93 01 0007 140;  по делу об административном правонарушении  №5-96-639/2021. </w:t>
        <w:tab/>
        <w:tab/>
        <w:tab/>
        <w:tab/>
        <w:tab/>
        <w:tab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Exact">
    <w:name w:val="Основной текст (2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E282C0ED1EA27053FABEF7E99187C5F059A96C6C337C4D27A01698525C77873D697622AC45D9rCt0O" TargetMode="External"/><Relationship Id="rId4" Type="http://schemas.openxmlformats.org/officeDocument/2006/relationships/hyperlink" Target="consultantplus://offline/ref=E282C0ED1EA27053FABEF7E99187C5F059A96C6C337C4D27A01698525C77873D697622AA40DFrCt5O" TargetMode="External"/><Relationship Id="rId5" Type="http://schemas.openxmlformats.org/officeDocument/2006/relationships/hyperlink" Target="consultantplus://offline/ref=E282C0ED1EA27053FABEF7E99187C5F059A96C6C337C4D27A01698525C77873D697622AA44DBrCt7O" TargetMode="External"/><Relationship Id="rId6" Type="http://schemas.openxmlformats.org/officeDocument/2006/relationships/hyperlink" Target="consultantplus://offline/ref=E282C0ED1EA27053FABEF7E99187C5F059A96C6C337C4D27A01698525C77873D697622AA44DBrCt9O" TargetMode="External"/><Relationship Id="rId7" Type="http://schemas.openxmlformats.org/officeDocument/2006/relationships/hyperlink" Target="consultantplus://offline/ref=E282C0ED1EA27053FABEF7E99187C5F059A96C6C337C4D27A01698525C77873D697622AA44D4rCt3O" TargetMode="External"/><Relationship Id="rId8" Type="http://schemas.openxmlformats.org/officeDocument/2006/relationships/hyperlink" Target="consultantplus://offline/ref=E282C0ED1EA27053FABEF7E99187C5F059A96C6C337C4D27A01698525C77873D697622A844D8rCt1O" TargetMode="External"/><Relationship Id="rId9" Type="http://schemas.openxmlformats.org/officeDocument/2006/relationships/hyperlink" Target="consultantplus://offline/ref=E282C0ED1EA27053FABEF7E99187C5F059A96C6C337C4D27A01698525C77873D697622A840D5rCt4O" TargetMode="External"/><Relationship Id="rId10" Type="http://schemas.openxmlformats.org/officeDocument/2006/relationships/hyperlink" Target="consultantplus://offline/ref=E282C0ED1EA27053FABEF7E99187C5F059A96C6C337C4D27A01698525C77873D697622AA40DFrCt5O" TargetMode="External"/><Relationship Id="rId11" Type="http://schemas.openxmlformats.org/officeDocument/2006/relationships/hyperlink" Target="consultantplus://offline/ref=E282C0ED1EA27053FABEF7E99187C5F059A96C6C337C4D27A01698525C77873D697622AD42DBrCt8O" TargetMode="External"/><Relationship Id="rId12" Type="http://schemas.openxmlformats.org/officeDocument/2006/relationships/hyperlink" Target="consultantplus://offline/ref=E282C0ED1EA27053FABEF7E99187C5F059A96C6C337C4D27A01698525C77873D697622A84ArDt4O" TargetMode="External"/><Relationship Id="rId13" Type="http://schemas.openxmlformats.org/officeDocument/2006/relationships/hyperlink" Target="consultantplus://offline/ref=E282C0ED1EA27053FABEF7E99187C5F059A96C6C337C4D27A01698525C77873D697622AE42D9rCt3O" TargetMode="External"/><Relationship Id="rId14" Type="http://schemas.openxmlformats.org/officeDocument/2006/relationships/hyperlink" Target="consultantplus://offline/ref=E282C0ED1EA27053FABEF7E99187C5F059A96C6C337C4D27A01698525C77873D697622AA40DBrCt4O" TargetMode="External"/><Relationship Id="rId15" Type="http://schemas.openxmlformats.org/officeDocument/2006/relationships/hyperlink" Target="consultantplus://offline/ref=E282C0ED1EA27053FABEF7E99187C5F059A96C6C337C4D27A01698525C77873D697622AE40D5rCt3O" TargetMode="External"/><Relationship Id="rId16" Type="http://schemas.openxmlformats.org/officeDocument/2006/relationships/hyperlink" Target="consultantplus://offline/ref=E282C0ED1EA27053FABEF7E99187C5F059A96C6C337C4D27A01698525C77873D697622AD43DArCt5O" TargetMode="External"/><Relationship Id="rId17" Type="http://schemas.openxmlformats.org/officeDocument/2006/relationships/hyperlink" Target="consultantplus://offline/ref=E282C0ED1EA27053FABEF7E99187C5F059A96C6C337C4D27A01698525C77873D697622AD40DFrCt0O" TargetMode="External"/><Relationship Id="rId18" Type="http://schemas.openxmlformats.org/officeDocument/2006/relationships/hyperlink" Target="consultantplus://offline/ref=E282C0ED1EA27053FABEF7E99187C5F059A96C6C337C4D27A01698525C77873D697622AC4ADCrCt1O" TargetMode="External"/><Relationship Id="rId19" Type="http://schemas.openxmlformats.org/officeDocument/2006/relationships/hyperlink" Target="consultantplus://offline/ref=E282C0ED1EA27053FABEF7E99187C5F059A96C6C337C4D27A01698525C77873D697622AC4ADDrCt6O" TargetMode="External"/><Relationship Id="rId20" Type="http://schemas.openxmlformats.org/officeDocument/2006/relationships/hyperlink" Target="consultantplus://offline/ref=E282C0ED1EA27053FABEF7E99187C5F059A96C6C337C4D27A01698525C77873D697622AB45DCrCt2O" TargetMode="External"/><Relationship Id="rId21" Type="http://schemas.openxmlformats.org/officeDocument/2006/relationships/hyperlink" Target="consultantplus://offline/ref=E282C0ED1EA27053FABEF7E99187C5F059A96C6C337C4D27A01698525C77873D697622AA42D5rCt9O" TargetMode="External"/><Relationship Id="rId22" Type="http://schemas.openxmlformats.org/officeDocument/2006/relationships/hyperlink" Target="consultantplus://offline/ref=E282C0ED1EA27053FABEF7E99187C5F059A96C6C337C4D27A01698525C77873D697622A945D8rCt7O" TargetMode="External"/><Relationship Id="rId23" Type="http://schemas.openxmlformats.org/officeDocument/2006/relationships/hyperlink" Target="consultantplus://offline/ref=E282C0ED1EA27053FABEF7E99187C5F059A96C6C337C4D27A01698525C77873D697622A844DErCt2O" TargetMode="External"/><Relationship Id="rId24" Type="http://schemas.openxmlformats.org/officeDocument/2006/relationships/hyperlink" Target="consultantplus://offline/ref=E282C0ED1EA27053FABEF7E99187C5F059A96C6C337C4D27A01698525C77873D697622AE42DDC6C6rBt6O" TargetMode="External"/><Relationship Id="rId25" Type="http://schemas.openxmlformats.org/officeDocument/2006/relationships/hyperlink" Target="consultantplus://offline/ref=E282C0ED1EA27053FABEF7E99187C5F059A96C6C337C4D27A01698525C77873D697622AA46DErCt7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