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41/2020</w:t>
      </w:r>
    </w:p>
    <w:p>
      <w:pPr>
        <w:pStyle w:val="Normal"/>
        <w:ind w:left="4962" w:hanging="0"/>
        <w:rPr>
          <w:bCs/>
          <w:iCs/>
          <w:sz w:val="28"/>
          <w:szCs w:val="28"/>
        </w:rPr>
      </w:pPr>
      <w:r>
        <w:rPr>
          <w:bCs/>
          <w:iCs/>
          <w:sz w:val="28"/>
          <w:szCs w:val="28"/>
        </w:rPr>
        <w:t xml:space="preserve">           </w:t>
      </w:r>
      <w:r>
        <w:rPr>
          <w:bCs/>
          <w:iCs/>
          <w:sz w:val="28"/>
          <w:szCs w:val="28"/>
        </w:rPr>
        <w:t>91МS0096-01-2020-001291-5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8 сен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t>Эмирова Ниязи Энверовича, "ПЕРСОНАЛЬНЫЕ ДА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Эмиров Н.Э., в установленный КоАП РФ срок допустил неуплату административного штрафа в размере 1000 рублей, назначенного постановлением  ИДПС ОВ ДПС ГИБДД УМВД России по г. Ялте №НОМЕР от 30 мая 2020 года,  вступившем в законную силу 10 июня 2020 года, в 60-дневный срок, предусмотренный ч.1 ст. 32.2 КоАП РФ, то есть до 11 августа</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Эмиров Н.Э. </w:t>
      </w:r>
      <w:r>
        <w:rPr>
          <w:iCs/>
          <w:sz w:val="28"/>
          <w:szCs w:val="28"/>
        </w:rPr>
        <w:t xml:space="preserve">в судебное заседание явился, вину в совершении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Эмирова Н.Э. подтверждается следующими доказательствами: протоколом об административном правонарушении серия 82 АП № 095375 от 25 августа 2020 года; постановлением ИДПС ОВ ДПС ГИБДД УМВД России по г. Ялте №НОМЕР от 30 мая 2020 года; сведениями об административных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Эмирова Н.Э.</w:t>
      </w:r>
      <w:r>
        <w:rPr>
          <w:iCs/>
          <w:sz w:val="28"/>
          <w:szCs w:val="28"/>
        </w:rPr>
        <w:t xml:space="preserve"> </w:t>
      </w:r>
      <w:r>
        <w:rPr>
          <w:sz w:val="28"/>
          <w:szCs w:val="28"/>
        </w:rPr>
        <w:t>в совершении административного правонарушения.</w:t>
      </w:r>
    </w:p>
    <w:p>
      <w:pPr>
        <w:pStyle w:val="Normal"/>
        <w:ind w:firstLine="709"/>
        <w:jc w:val="both"/>
        <w:rPr/>
      </w:pPr>
      <w:r>
        <w:rPr>
          <w:sz w:val="28"/>
          <w:szCs w:val="28"/>
        </w:rPr>
        <w:t>Обстоятельством, смягчающим административную ответственность является признание вины, раскаяние в содеянном.</w:t>
      </w:r>
    </w:p>
    <w:p>
      <w:pPr>
        <w:pStyle w:val="Normal"/>
        <w:ind w:firstLine="709"/>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Эмирова Ниязи Энвер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ух тысяч) рублей. </w:t>
        <w:tab/>
        <w:tab/>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sz w:val="28"/>
          <w:szCs w:val="28"/>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641/2020 от 28.09.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