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45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281-08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Драчук Максима Дмитриевича</w:t>
      </w:r>
      <w:r>
        <w:rPr>
          <w:sz w:val="28"/>
          <w:szCs w:val="28"/>
        </w:rPr>
        <w:t xml:space="preserve">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>Драчук М.Д. 10 июля 2021 года в 14 часов 00 минут на ул.Киевская в районе д.10 в г. Ялте осуществлял предпринимательскую деятельность, связанную с предоставлением услуги по перевозке пассажиров автомобильным транспортом, не имея государственной регистрации в качестве индивидуального предпринимателя и без государственной регистрации в качестве юридического лица, то есть совершил административное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Драчук М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Драчук М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0.07.2021 года                    № 429110/5643; письменным объяснением</w:t>
      </w:r>
      <w:r>
        <w:rPr>
          <w:rFonts w:eastAsia="SimSun;宋体"/>
          <w:sz w:val="28"/>
          <w:szCs w:val="28"/>
        </w:rPr>
        <w:t xml:space="preserve"> Драчук М.Д., ФИО; фототаблиц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Драчук М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Драчук М.Д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Драчук М.Д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Драчук Максима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45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