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6-648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1284-96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 сент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b/>
          <w:sz w:val="28"/>
          <w:szCs w:val="28"/>
        </w:rPr>
        <w:t>Манцина Андрея Геннадьевича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20 июня 2021 года в 17 часов 30 минут Манцин А.Г.</w:t>
      </w:r>
      <w:r>
        <w:rPr>
          <w:sz w:val="28"/>
          <w:szCs w:val="28"/>
        </w:rPr>
        <w:t>, находясь</w:t>
      </w:r>
      <w:r>
        <w:rPr>
          <w:rFonts w:eastAsia="SimSun;宋体"/>
          <w:sz w:val="28"/>
          <w:szCs w:val="28"/>
        </w:rPr>
        <w:t xml:space="preserve"> по адресу АДРЕС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сдаче в аренду электромашин, не имея государственной регистрации в качестве индивидуального предпринимателя и без государственной регистрации в качестве юридического лица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Манцин А.Г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Манциным А.Г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20.06.2021 года                    № 422703/4715; письменным объяснением</w:t>
      </w:r>
      <w:r>
        <w:rPr>
          <w:rFonts w:eastAsia="SimSun;宋体"/>
          <w:sz w:val="28"/>
          <w:szCs w:val="28"/>
        </w:rPr>
        <w:t xml:space="preserve"> Манцина А.Г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Манцина А.Г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назначении наказания учитывается характер совершенного правонарушения и личность Манцина А.Г.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смягчающих и отягчающих административную ответственность Манцина А.Г.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Манцина Андрея Геннадь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 </w:t>
        <w:tab/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48/2021. </w:t>
        <w:tab/>
        <w:tab/>
        <w:tab/>
        <w:tab/>
        <w:tab/>
        <w:tab/>
        <w:tab/>
        <w:tab/>
        <w:tab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