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6-657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6-01-2021-001295-63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вгуста 2021 года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 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щак Юрия Анатольевича</w:t>
      </w:r>
      <w:r>
        <w:rPr>
          <w:rFonts w:eastAsia="Times New Roman" w:cs="Times New Roman" w:ascii="Times New Roman" w:hAnsi="Times New Roman"/>
          <w:sz w:val="24"/>
          <w:szCs w:val="24"/>
        </w:rPr>
        <w:t>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щак Ю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4"/>
          <w:szCs w:val="24"/>
        </w:rPr>
        <w:t>от 15.10.2020 года, вступившего в законную силу 27.10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Ющак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у во вменяемом ему административном правонарушении не признал и пояснил, что болен эпилепсией и находился на домашнем лечении. </w:t>
        <w:tab/>
        <w:tab/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4"/>
          <w:szCs w:val="24"/>
        </w:rPr>
        <w:t>от 15.10.2020 года Ющак Ю.А. признан виновным в совершении правонарушения, предусмотренного ч.3 ст.19.24 КоАП РФ, и подвергнут административному наказанию в виде обязательных работ сроком на 3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27 октябр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20 года судебным приставом-исполнителем ОСП по г.Ялте УФССП России по Республике Крым, на основании постановления мирового судьи от 15.10.2020 года, возбуждено исполнительное производство №88544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5.11.2020 года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начальника МУП «НАЗВАНИЕ» г.Ялта ФИО №407 от 15 апреля 2021 года для отбывания наказания с 01.04.2021 года по 15.04.2021 года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shd w:fill="FFFFFF" w:val="clear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Ющак Ю.А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протоколом об административном правонарушении №14278/21/82025-АП от 11.08.2021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Ющак Ю.А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мирового судьи судебного участка №96 Ялтинского судебного района (городской округ Ялта) Республики Крым от 15.10.2020 года №5-96-681/2020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4"/>
          <w:szCs w:val="24"/>
        </w:rPr>
        <w:t>№88544/20/82025-ИП</w:t>
      </w:r>
      <w:r>
        <w:rPr>
          <w:rStyle w:val="FontStyle17"/>
          <w:sz w:val="24"/>
          <w:szCs w:val="24"/>
        </w:rPr>
        <w:t xml:space="preserve"> от 23.11.2020 года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-предупреждением от 23.11.2020 года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постановления </w:t>
      </w:r>
      <w:r>
        <w:rPr>
          <w:rFonts w:cs="Times New Roman" w:ascii="Times New Roman" w:hAnsi="Times New Roman"/>
          <w:sz w:val="24"/>
          <w:szCs w:val="24"/>
        </w:rPr>
        <w:t>о направлении лица, которому назначено административное наказание в виде обязательных работ, к месту отбытия наказания от 25.11.2020 года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чальника МУП «НАЗВАНИЕ» г.Ялта ФИО №407 от 15.04.2021 года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Ющак Ю.А. о том, что в указанный период он находился на лечении, подлежат отклонению, как несостоятельные, поскольку ничем не подтвержден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положениям части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ответствующим ходатайством Ющак Ю.А. к мировому судье не обращался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Ющак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наличия хронического заболева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b/>
          <w:i/>
        </w:rPr>
        <w:t>Ющак Юрия Анатольевича</w:t>
      </w:r>
      <w:r>
        <w:rPr>
          <w:rFonts w:eastAsia="Calibri"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2 (двенадцать) суток.</w:t>
      </w:r>
    </w:p>
    <w:p>
      <w:pPr>
        <w:pStyle w:val="Style41"/>
        <w:ind w:right="-1" w:firstLine="567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41"/>
        <w:widowControl/>
        <w:spacing w:lineRule="auto" w:line="240"/>
        <w:ind w:right="-1" w:firstLine="567"/>
        <w:rPr/>
      </w:pPr>
      <w:r>
        <w:rPr/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6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