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659/20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6-01-2020-001359-4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октября 2020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налиева Магомеда Магомедназиро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аналиев М.М., являясь председателем </w:t>
      </w:r>
      <w:r>
        <w:rPr>
          <w:sz w:val="28"/>
          <w:szCs w:val="28"/>
        </w:rPr>
        <w:t>КРОО "НАЗВАНИЕ"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единую (упрощенную) налоговую декларацию за 9 месяцев 2019 года – 01 ноября 2019 года с нарушением срока, установленного п. 2 ст. 80 Налогового кодекса РФ (граничный срок 22 октября 2019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Иманалиев М.М.</w:t>
      </w:r>
      <w:r>
        <w:rPr>
          <w:sz w:val="28"/>
          <w:szCs w:val="28"/>
        </w:rPr>
        <w:t xml:space="preserve">  в судебное заседание не явился, о дне, времени и месте судебного разбирательства был извещен заблаговременно, надлежащим образом, ходатайствовал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Иманалиева М.М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26800036800002 от 24 сентября 2020 года, из которого следует, что </w:t>
      </w:r>
      <w:r>
        <w:rPr>
          <w:iCs/>
          <w:sz w:val="28"/>
          <w:szCs w:val="28"/>
        </w:rPr>
        <w:t xml:space="preserve">Иманалиев М.М., являясь председателем </w:t>
      </w:r>
      <w:r>
        <w:rPr>
          <w:sz w:val="28"/>
          <w:szCs w:val="28"/>
        </w:rPr>
        <w:t>КРОО "НАЗВАНИЕ"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единую (упрощенную) налоговую декларацию за 9 месяцев 2019 года – 01 ноября 2019 года с нарушением срока, установленного п. 2 ст. 80 Налогового кодекса РФ (граничный срок 22 октября 2019 года), то есть совершил административное правонарушение, предусмотренное ст. 15.5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Иманалиеву М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налоговой проверки  №942 от 19 мая  2020 года (л.д.9-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 сведениями о подаче единой (упрощенной) налоговой декларацией за 9 месяцев 2019 года, согласно которой плательщик КРОО "НАЗВАНИЕ" представила в Межрайонную инспекцию Федеральной налоговой службы по Республике Крым 01 ноября 2020 года (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иской из ЕГРЮЛ, о содержании сведений о юридическом лице КРОО "НАЗВАНИЕ",  председателем которого является </w:t>
      </w:r>
      <w:r>
        <w:rPr>
          <w:iCs/>
          <w:sz w:val="28"/>
          <w:szCs w:val="28"/>
        </w:rPr>
        <w:t>Иманалиев М.М.</w:t>
      </w:r>
      <w:r>
        <w:rPr>
          <w:sz w:val="28"/>
          <w:szCs w:val="28"/>
        </w:rPr>
        <w:t xml:space="preserve"> (л.д. 14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Иманалиевым М.М.</w:t>
      </w:r>
      <w:r>
        <w:rPr>
          <w:sz w:val="28"/>
          <w:szCs w:val="28"/>
        </w:rPr>
        <w:t xml:space="preserve"> были нарушены требования п. 2 ст. 80 НК РФ, поскольку он не представил в налоговый орган по месту своего учета Крым единую (упрощенную) налоговую декларацию по итогам налогового периода в электронной форме по телекоммуникационным каналам связи через оператора электронного документооборота не позднее 20 числа месяца, следующего за истекшим отчетным периодом, то есть в срок не позднее 22-го ок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ействия Иманалиева М.М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Иманалиева М.М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Иманалиеву М.М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маналиева Магомеда Магомедназ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 №5-96-659/2020 от 21.10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Иманалиеву М.М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Иманалиеву М.М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