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662/202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  <w:lang w:val="en-US"/>
        </w:rPr>
        <w:t>91MS0096-01-20</w:t>
      </w:r>
      <w:r>
        <w:rPr>
          <w:bCs/>
          <w:iCs/>
          <w:sz w:val="20"/>
          <w:szCs w:val="20"/>
        </w:rPr>
        <w:t>20</w:t>
      </w:r>
      <w:r>
        <w:rPr>
          <w:bCs/>
          <w:iCs/>
          <w:sz w:val="20"/>
          <w:szCs w:val="20"/>
          <w:lang w:val="en-US"/>
        </w:rPr>
        <w:t>-00</w:t>
      </w:r>
      <w:r>
        <w:rPr>
          <w:bCs/>
          <w:iCs/>
          <w:sz w:val="20"/>
          <w:szCs w:val="20"/>
        </w:rPr>
        <w:t>1363</w:t>
      </w:r>
      <w:r>
        <w:rPr>
          <w:bCs/>
          <w:iCs/>
          <w:sz w:val="20"/>
          <w:szCs w:val="20"/>
          <w:lang w:val="en-US"/>
        </w:rPr>
        <w:t>-</w:t>
      </w:r>
      <w:r>
        <w:rPr>
          <w:bCs/>
          <w:iCs/>
          <w:sz w:val="20"/>
          <w:szCs w:val="20"/>
        </w:rPr>
        <w:t>3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05 октября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Ющак Юрия Анатольевича</w:t>
      </w:r>
      <w:r>
        <w:rPr>
          <w:sz w:val="28"/>
          <w:szCs w:val="28"/>
        </w:rPr>
        <w:t>, "персональные данные"</w:t>
        <w:tab/>
        <w:tab/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02 октября 2020 года в 14 часов 00 минут Ющак Ю.А., находящийся под административным надзором по решению Ялтинского городского суда Республики Крым № 2а-номер/2020 от 25 мая 2020 года, не выполнил обязанность являться в орган внутренних дел по месту жительства для регистрации в установленные этим органом дни и время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удебном заседании Ющак Ю.А. признал вину в совершении правонарушения, в содеянном раскаялся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356936/5436 от 05 октября 2020 года; решением Ялтинского городского суда № 2а-номер/2020 от 25 мая 2020 года; </w:t>
      </w:r>
      <w:r>
        <w:rPr>
          <w:sz w:val="28"/>
          <w:szCs w:val="28"/>
        </w:rPr>
        <w:t>постановлением по делу об административном правонарушении мирового судьи судебного участка №96 Ялтинского судебного района (городской округ Ялта) Республики Крым от 16 сентября 2020 года, рапортом НОАН ОУУП и ПДН ОП №3 «Массандровский» УМВД России по г. Ялте фио от 05 октября 2020 года</w:t>
      </w:r>
      <w:r>
        <w:rPr>
          <w:iCs/>
          <w:sz w:val="28"/>
          <w:szCs w:val="28"/>
        </w:rPr>
        <w:t>; графиком прибытия поднадзорного лица на регистрацию; письменным объяснением Ющак Ю.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       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Ющак Ю.А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трудоустроен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Ющак Ю.А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илу п. 2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отягчающим ответственность обстоятельством признаю повторное совершение однородного правонарушения, предусмотренного ч. 3 ст. 19.24 КоАП РФ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Ющак Юрия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9.24 КоАП РФ, и подвергнуть его административному наказанию в виде 30 (тридцать) часов обязательных работ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>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sectPr>
      <w:type w:val="nextPage"/>
      <w:pgSz w:w="11906" w:h="16838"/>
      <w:pgMar w:left="1701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