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Дело № 5-96-664/2021</w:t>
      </w:r>
    </w:p>
    <w:p>
      <w:pPr>
        <w:pStyle w:val="Normal"/>
        <w:ind w:left="6096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91MS0096-01-2021-001304-36</w:t>
      </w:r>
    </w:p>
    <w:p>
      <w:pPr>
        <w:pStyle w:val="Normal"/>
        <w:ind w:left="6096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2 сентябр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Гусаковой Галины Павловны, "ПЕРСОНАЛЬНЫЕ ДАННЫЕ"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Гусакова Г.П.  30 июня 2021 года в 14 часов 46 минут  на ул. Киевская около д. 22 в г. Ялте осуществляла предпринимательскую деятельность, связанную с реализацией цветов, не имея государственной регистрации в качестве индивидуального предпринимателя и без государственной регистрации в качестве юридического лица, то есть совершил административное правонарушение, предусмотренное ч. 1 ст. 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Гусакова Г.П. в судебное заседание явилась, вину в совершении правонарушения признала, в содеянном раскаялась.             </w:t>
        <w:tab/>
        <w:tab/>
        <w:tab/>
        <w:tab/>
        <w:t>Исследовав материалы дела, считаю, что вина её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-протоколом об административном правонарушении № 423396 от 30 июня 2021 года. Протокол составлен уполномоченным лицом, копия протокола вручена Гусаковой Г.П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-письменным объяснением Гусаковой Г.П., из которого следует, что она осуществлял предпринимательскую деятельность, связанную с реализацией клубники, не имея государственной регистрации в качестве индивидуального предпринимателя и без государственной регистрации в качестве юридического лиц;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рапортом ОП №3 "Массандровский" УМВД России по г.Ялте;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фототаблицами. </w:t>
        <w:tab/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Таким образом, действия Гусаковой Г.П. необходимо квалифицировать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, личность Гусаковой Г.П., её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тоятельствами смягчающими административную ответственность Гусаковой Г.П. является признание вины, раскаяние в содеянном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тоятельств отягчающих административную ответственность Гусаковой Г.П., не установлено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С учетом конкретных обстоятельств дела, данных о личности, считаю необходимым назначить Гусаковой Г.П.  наказание в виде штрафа в пределах санкции ч. 1 ст. 14.1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основании вышеизложенного, руководствуясь ч. 1 ст. 14.1, ст.ст.  29.9, 29.10, 29.11, КоАП РФ,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7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Признать Гусакову Галину Павловну виновной в совершении административного правонарушения, предусмотренного ч. 1 ст. 14.1 КоАП РФ, и назначить ему административное наказание в виде штрафа в размере 500 (пятисот) рублей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КБК: 828 1 16 01143 01 0001 140 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6-664/2021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Разъяснить Гусаковой Г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Разъяснить Гусаковой Г.П.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ровой судья                   подпись                                  Е.Л. Бекенштейн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7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