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665/2020</w:t>
      </w:r>
    </w:p>
    <w:p>
      <w:pPr>
        <w:pStyle w:val="Normal"/>
        <w:jc w:val="right"/>
        <w:rPr/>
      </w:pPr>
      <w:r>
        <w:rPr>
          <w:lang w:val="uk-UA"/>
        </w:rPr>
        <w:t>91MS0096-01-2020-001386-6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нцовой Елены Анатольевны</w:t>
      </w:r>
      <w:r>
        <w:rPr>
          <w:sz w:val="28"/>
          <w:szCs w:val="28"/>
        </w:rPr>
        <w:t>, "ПЕРСОНАЛЬНЫЕ ДАННЫ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9.4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нцова Е.А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а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14.09.2020 г.) в Межрайонную инспекцию Федеральной налоговой службы №8 по Республике Крым  для дачи пояснений  по вопросу бухгалтерского учета и предоставления налоговой отчетности  по предприятиям: НАЗВАНИЯ, чем нарушила пп.4 п.1 ст.31 Налогового кодекса РФ, то есть совершила административное правонарушение, предусмотренное ч. 1 ст. 19.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нцова Е.А.  в судебное заседание не явилась, о дне, времени и месте судебного разбирательства была извещена заблаговременно, надлежащим образом, ходатайствовала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Донцова Е.А. 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енеральный директор ООО «НАЗВАНИЕ» Донцова Е.А., будучи извещенной о необходимости явки в Межрайонную инспекцию Федеральной налоговой службы №8 по Республике Крым  на 14.09.2020 г. в 10 часов 30 минут, не обеспечила явку, сведений о наличии уважительных причин неявки не представила, что не позволило должностному лицу, осуществляющему государственный надзор (контроль), выполнить свои служеб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органы в силу пп. 1, 4 ст. 31 НК РФ вправе вызывать на основании письменного уведомления в налоговые органы налогоплательщиков, плательщиков сборов и налоговых агентов для дачи пояснений в связи с уплатой ими налогов и сборов либо в связи с налоговой проверкой, а также в иных случаях, связанных с исполнением ими законодательства о налогах и сборах, а также требовать от налогоплательщиков или налоговых агентов документы, подтверждающие правильность исчисления и своевременность уплаты (удержание и перечисление) налогов,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7 п.1 ст.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лиц налоговых органов при исполнении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26100015400002 от 18 сентября 2020 года, из которого следует, что </w:t>
      </w:r>
      <w:r>
        <w:rPr>
          <w:iCs/>
          <w:sz w:val="28"/>
          <w:szCs w:val="28"/>
        </w:rPr>
        <w:t xml:space="preserve">Донцова Е.А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а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14.09.2020 г.) в Межрайонную инспекцию Федеральной налоговой службы №8 по Республике Крым  для дачи пояснений  по вопросу бухгалтерского учета и предоставления налоговой отчетности  по предприятиям: НАЗВАНИЯ, чем нарушила пп.4 п.1 ст.31 Налогового кодекса РФ, то есть совершила административное правонарушение, предусмотренное ч. 1 ст. 19.4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Донцовой Е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№ 1427 от 01 сентября 2020 года (л.д.5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не явки в налоговый орган от 15 сентября 2020 года (л.д.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дениями о направлении уведомления о вызове ( л.д.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Донцова Е.А. (л.д. 9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Донцовой Е.А. были нарушены требования пп. 1, 4 ст. 31 НК РФ, поскольку она не явилась в налоговый орган по месту своего учета для дачи пояснений в срок указанный в уведомлении, т.е. 14 сентябр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Донцовой Е.А.  необходимо квалифицировать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онцовой Е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онцовой Е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онцовой Е.А. наказание в виде штрафа, в пределах санкции ч. 1 ст. 19.4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онцову Елену Анатольевну виновной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й административное наказание в виде штрафа в размере 2000 (двух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Россия, Республика Крым, 295000,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9000, КБК 828 1 16 01193 01 9000 140 -иные штрафы (статьи, не вошедшие в перечень КБК по данной главе), по постановлению № 5-96-665/2020 от 29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нцовой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зъяснить Донцовой Е.А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онцовой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 xml:space="preserve">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