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28"/>
          <w:szCs w:val="28"/>
        </w:rPr>
        <w:t>Дело № 5-96-668/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2410-4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3 нояб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pPr>
      <w:r>
        <w:rPr>
          <w:rFonts w:cs="Times New Roman" w:ascii="Times New Roman" w:hAnsi="Times New Roman"/>
          <w:color w:val="000000"/>
          <w:sz w:val="28"/>
          <w:szCs w:val="28"/>
        </w:rPr>
        <w:t xml:space="preserve">21 октября 2023 года в 01 час. 40 мин. в г. Ялта, ул. Клары Цеткин, д. 14Б, водител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Т.Б., управлял транспортным средством марки «Фольксваген Поло»,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явными признаками опьянения (запах алкоголя изо рта, резкое изменение окраски кожных покровов лиц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Т.Б.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color w:val="000000"/>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акт совершения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Т.Б.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20898</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21.10.</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15440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1.10.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01613 от 21.10.2023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ru-RU"/>
        </w:rPr>
        <w:t>задержании транспортного средства 82 ПЗ № 060593 от 21.10.2023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арточкой операции с ВУ в отноше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Т.Б.;</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справкой инспектора по ИАЗ ОГИБДД УМВД России по г. Ялте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В.М. от 23.10.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 xml:space="preserve">В.М. от 30.08.2023г. и сведениям об административных правонарушен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Т.Б., 23.03.1978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Т.Б.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Т.Б.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имая во внимание личнос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Т.Б.,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6071, наименование платежа – административные штрафы, за нарушение законодательства Российской Федерации о безопасности дорожного движения по делу № 5-96-668/2023.</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Т.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Т.Б.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Т.Б.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пия верна</w:t>
      </w:r>
    </w:p>
    <w:p>
      <w:pPr>
        <w:pStyle w:val="Normal"/>
        <w:spacing w:lineRule="auto" w:line="240" w:before="0" w:after="0"/>
        <w:rPr/>
      </w:pPr>
      <w:r>
        <w:rPr>
          <w:rFonts w:cs="Times New Roman" w:ascii="Times New Roman" w:hAnsi="Times New Roman"/>
          <w:bCs/>
          <w:color w:val="000000"/>
        </w:rPr>
        <w:t>Дата выдачи  «23» ноября 2023 г.</w:t>
      </w:r>
    </w:p>
    <w:p>
      <w:pPr>
        <w:pStyle w:val="Normal"/>
        <w:spacing w:lineRule="auto" w:line="240" w:before="0" w:after="0"/>
        <w:rPr/>
      </w:pPr>
      <w:r>
        <w:rPr>
          <w:rFonts w:cs="Times New Roman" w:ascii="Times New Roman" w:hAnsi="Times New Roman"/>
          <w:bCs/>
          <w:color w:val="000000"/>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С.Ю. Петраш</w:t>
      </w:r>
    </w:p>
    <w:p>
      <w:pPr>
        <w:pStyle w:val="Normal"/>
        <w:spacing w:lineRule="auto" w:line="240" w:before="0" w:after="0"/>
        <w:jc w:val="both"/>
        <w:rPr/>
      </w:pPr>
      <w:r>
        <w:rPr>
          <w:rFonts w:cs="Times New Roman" w:ascii="Times New Roman" w:hAnsi="Times New Roman"/>
          <w:bCs/>
          <w:color w:val="000000"/>
        </w:rPr>
        <w:t>Оригинал постановления находится в деле № 5-96-668/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С.Ю. Петраш</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