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675/2020</w:t>
      </w:r>
    </w:p>
    <w:p>
      <w:pPr>
        <w:pStyle w:val="Normal"/>
        <w:jc w:val="right"/>
        <w:rPr>
          <w:lang w:val="en-US"/>
        </w:rPr>
      </w:pPr>
      <w:r>
        <w:rPr/>
        <w:t>91 MS0096-01-2020-001404-11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зановой Татьяны Андреевны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занова Т.А., являясь директором ООО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ль 2020 года – 18 августа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7 августа 2020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занова Т.А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Пузановой Т.А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71 от 28 сентября 2020 года, из которого следует, что </w:t>
      </w:r>
      <w:r>
        <w:rPr>
          <w:iCs/>
          <w:sz w:val="28"/>
          <w:szCs w:val="28"/>
        </w:rPr>
        <w:t>Пузанова Т.А., являясь директором ООО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ль 2020 года – 18 августа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7 августа 2020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Пузановой Т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июль 2020 года, согласно которой плательщик ООО «НАЗВАНИЕ»  пред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 18 августа 2020 года (л.д. 10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директором которого является Пузанова Т.А. (л.д. 8-9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Пузановой Т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Пузановой Т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узановой Т.А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узановой Т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узанову Татьяну Андрее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471 от 28.09.2020 г., постановление № 5-96-675/2020 от 30.10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узановой Т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узановой Т.А., что в соответствии ст. 19.1 Федерального закона от 01.04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узановой Т.А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