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676/2020</w:t>
      </w:r>
    </w:p>
    <w:p>
      <w:pPr>
        <w:pStyle w:val="Normal"/>
        <w:jc w:val="right"/>
        <w:rPr>
          <w:lang w:val="en-US"/>
        </w:rPr>
      </w:pPr>
      <w:r>
        <w:rPr/>
        <w:t>91 MS0096-01-2020-001405-0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омовой Натальи Николаевны, "ПЕРСОНАЛ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омова Н.Н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20 года – 19 августа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омова Н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ромовой Н.Н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77 от 05 октября 2020 года, из которого следует, что </w:t>
      </w:r>
      <w:r>
        <w:rPr>
          <w:iCs/>
          <w:sz w:val="28"/>
          <w:szCs w:val="28"/>
        </w:rPr>
        <w:t>Громова Н.Н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ль 2020 года – 19 августа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августа 2020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ромовой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ль 2020 года, согласно которой плательщик ООО «НАЗВАНИЕ»  пред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 19 августа 2020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Громова Н.Н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Громовой Н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Громовой Н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ромовой Н.Н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ромовой Н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омову Наталью Никола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77 от 05.10.2020 г., постановление № 5-96-676/2020 от 30.10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ром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ромовой Н.Н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