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681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1430-30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5 октябр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>, "ПРСОНАЛЬНЫЕ ДАННЫЕ"</w:t>
        <w:tab/>
        <w:tab/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 октября 2020 года в 08 часов 00 минут Ющак Ю.А., находящийся под административным надзором по решению Ялтинского городского суда Республики Крым № 2а-НОМЕР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 09 октября 2020 с 10 часов 00 минут до 18 часов 00 минут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Ющак Ю.А. признал вину в совершении правонарушения, в содеянном раскаялся, просил не применять к нему наказание в виде административного ареста, так как 14 октября 2020 года выписался с больницы с диагнозом острый панкреатит, в связи с чем ему необходимо соблюдать диету, о чем предоставил справку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57088/5566 от 10 октября 2020 года; решением Ялтинского городского суда № 2а-1812/2020 от 25 мая 2020 года; </w:t>
      </w:r>
      <w:r>
        <w:rPr>
          <w:sz w:val="28"/>
          <w:szCs w:val="28"/>
        </w:rPr>
        <w:t>постановлением по делу об административном правонарушении мирового судьи судебного участка №96 Ялтинского судебного района (городской округ Ялта) Республики Крым от 16 сентября 2020 года, рапортом НОАН ОУУП и ПДН ОП №3 «Массандровский» УМВД России по г. Ялте Сейдалиева Р.И. от 10 октября 2020 года</w:t>
      </w:r>
      <w:r>
        <w:rPr>
          <w:iCs/>
          <w:sz w:val="28"/>
          <w:szCs w:val="28"/>
        </w:rPr>
        <w:t>; графиком прибытия поднадзорного лица на регистрацию; письменным объяснением Ющак Ю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0 (тридцать) часов обязательных работ. </w:t>
        <w:tab/>
        <w:tab/>
        <w:tab/>
        <w:tab/>
        <w:tab/>
        <w:tab/>
        <w:tab/>
        <w:tab/>
        <w:tab/>
        <w:t xml:space="preserve">Разъясн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