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6-</w:t>
      </w:r>
      <w:r>
        <w:rPr>
          <w:b w:val="false"/>
          <w:sz w:val="24"/>
          <w:szCs w:val="24"/>
          <w:u w:val="none"/>
          <w:lang w:val="ru-RU"/>
        </w:rPr>
        <w:t>683</w:t>
      </w:r>
      <w:r>
        <w:rPr>
          <w:b w:val="false"/>
          <w:sz w:val="24"/>
          <w:szCs w:val="24"/>
          <w:u w:val="none"/>
        </w:rPr>
        <w:t>/2020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0-001436-12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ноября 2020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джабова Хусрава Нуралиевича, "ПЕРСОНАЛЬНЫЕ ДАННЫЕ"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джабов Х.Н., являясь директором </w:t>
      </w:r>
      <w:r>
        <w:rPr>
          <w:sz w:val="28"/>
          <w:szCs w:val="28"/>
        </w:rPr>
        <w:t>ООО "НАЗВАНИЕ"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г.Ялта, АДРЕС,</w:t>
      </w:r>
      <w:r>
        <w:rPr>
          <w:iCs/>
          <w:sz w:val="28"/>
          <w:szCs w:val="28"/>
        </w:rPr>
        <w:t xml:space="preserve"> представил в Межрайонную инспекцию Федеральной налоговой службы №8 по Республике Крым  декларацию по налогу на добавленную стоимость за 4 квартал 2019 года – 03 февраля 2020 года, то есть с нарушением срока, установленного п. 5 ст. 174 Налогового кодекса РФ (граничный срок 27 января 2020 года), то есть совершил административное правонарушение, предусмотренное  ст. 15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джабов Х.Н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Раджабова Х.Н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016206725400002 от 03 июля 2020 г., из которого следует, что </w:t>
      </w:r>
      <w:r>
        <w:rPr>
          <w:iCs/>
          <w:sz w:val="28"/>
          <w:szCs w:val="28"/>
        </w:rPr>
        <w:t xml:space="preserve">Раджабов Х.Н., являясь директором </w:t>
      </w:r>
      <w:r>
        <w:rPr>
          <w:sz w:val="28"/>
          <w:szCs w:val="28"/>
        </w:rPr>
        <w:t>ООО "НАЗВАНИЕ"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г.Ялта, АДРЕС,</w:t>
      </w:r>
      <w:r>
        <w:rPr>
          <w:iCs/>
          <w:sz w:val="28"/>
          <w:szCs w:val="28"/>
        </w:rPr>
        <w:t xml:space="preserve"> представил в Межрайонную инспекцию Федеральной налоговой службы №8 по Республике Крым  декларацию по налогу на добавленную стоимость за 4 квартал 2019 года – 03 февраля 2020 года, то есть с нарушением срока, установленного п. 5 ст. 174 Налогового кодекса РФ (граничный срок 27 января 2020 года), то есть совершил административное правонарушение, предусмотренное ст. 15.5 КоАП РФ (л.д 2-3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Раджабову Х.Н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ведениями  из ИАС «Налог» о получении декларацию по налогу на добавленную стоимость за 4 квартал 2019 года – 03 февраля 2020 года (л.д. 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том налоговой проверки № </w:t>
      </w:r>
      <w:r>
        <w:rPr>
          <w:sz w:val="28"/>
          <w:szCs w:val="28"/>
          <w:lang w:val="uk-UA"/>
        </w:rPr>
        <w:t xml:space="preserve">1073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uk-UA"/>
        </w:rPr>
        <w:t>25 мая 2020</w:t>
      </w:r>
      <w:r>
        <w:rPr>
          <w:sz w:val="28"/>
          <w:szCs w:val="28"/>
        </w:rPr>
        <w:t xml:space="preserve"> года (л.д.</w:t>
      </w:r>
      <w:r>
        <w:rPr>
          <w:sz w:val="28"/>
          <w:szCs w:val="28"/>
          <w:lang w:val="uk-UA"/>
        </w:rPr>
        <w:t>10-12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директором которого является Раджабов Х.Н. (л.д. 14-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Раджабовым Х.Н. были нарушены требования п. 5 ст. 174 НК РФ, поскольку он не обеспечил представление налоговой декларации в налоговый орган по месту нахождения организации или месту жительства физического лица не позднее 25-го числа месяца, следующего за истекшими кварталом, полугодием, 9 месяцами, календарным г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Раджабова Х.Н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Раджабова Х.Н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Раджабова Х.Н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Раджабову Х.Н. 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Раджабова Хусрава Нурали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№5-96-683/2020 от 23.10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Раджабову Х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Раджабову Х.Н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