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ело № 5-96-690/2021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6-01-2021-001330-55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 сентябр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йденова Владимира Анатольевича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03 июля 2021 года в 19 часов 00 минут Найденов В.А.</w:t>
      </w:r>
      <w:r>
        <w:rPr>
          <w:sz w:val="28"/>
          <w:szCs w:val="28"/>
        </w:rPr>
        <w:t>, находясь</w:t>
      </w:r>
      <w:r>
        <w:rPr>
          <w:rFonts w:eastAsia="SimSun;宋体"/>
          <w:sz w:val="28"/>
          <w:szCs w:val="28"/>
        </w:rPr>
        <w:t xml:space="preserve"> по адресу ул. Набережная им. В.И. Ленина, 1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существлял предпринимательскую деятельность по сдаче в аренду электромашин, не имея государственной регистрации в качестве индивидуального предпринимателя и без государственной регистрации в качестве юридического лица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Найденов В.А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Найденовым В.А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03.07.2021 года                    № 423478/6484; письменным объяснением</w:t>
      </w:r>
      <w:r>
        <w:rPr>
          <w:rFonts w:eastAsia="SimSun;宋体"/>
          <w:sz w:val="28"/>
          <w:szCs w:val="28"/>
        </w:rPr>
        <w:t xml:space="preserve"> Найденова В.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Манцина А.Г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 назначении наказания учитывается характер совершенного правонарушения и личность Найденова В.А., обстоятельства смягчающие и отягчающие административную ответственность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бстоятельств, смягчающих и отягчающих административную ответственность Найденова В.А.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айденова Владимира Анатоль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700 (семьсот) рублей 00 копеек. </w:t>
        <w:tab/>
        <w:tab/>
        <w:tab/>
        <w:tab/>
        <w:tab/>
        <w:tab/>
        <w:tab/>
        <w:t xml:space="preserve"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КБК: 828 1 16 01143 01 0001 140 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690/2021. </w:t>
        <w:tab/>
        <w:tab/>
        <w:tab/>
        <w:tab/>
        <w:tab/>
        <w:tab/>
        <w:tab/>
        <w:tab/>
        <w:tab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ab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ab/>
        <w:tab/>
        <w:t>Е.Л. Бекенштейн</w:t>
        <w:tab/>
      </w:r>
      <w:r>
        <w:rPr/>
        <w:tab/>
        <w:t xml:space="preserve">                                                                        </w:t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