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92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332-49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омадова Юнуса Руслан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03 июля 2021 года в8 часов 20 минут Магомадов Ю.Р.</w:t>
      </w:r>
      <w:r>
        <w:rPr>
          <w:sz w:val="28"/>
          <w:szCs w:val="28"/>
        </w:rPr>
        <w:t>, находясь</w:t>
      </w:r>
      <w:r>
        <w:rPr>
          <w:rFonts w:eastAsia="SimSun;宋体"/>
          <w:sz w:val="28"/>
          <w:szCs w:val="28"/>
        </w:rPr>
        <w:t xml:space="preserve"> по адресу ул. Набережная им. В.И. Ленина, 1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сдаче в аренду электромашин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Магомадов Ю.Р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Магомадовым Ю.Р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5.07.2021 года                    № 423477/6483; письменным объяснением</w:t>
      </w:r>
      <w:r>
        <w:rPr>
          <w:rFonts w:eastAsia="SimSun;宋体"/>
          <w:sz w:val="28"/>
          <w:szCs w:val="28"/>
        </w:rPr>
        <w:t xml:space="preserve"> Магомадова Ю.Р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Магомадова Ю.Р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Магомадова Ю.Р.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Магомадова Ю.Р.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Магомадова Юнуса Руслан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92/2021.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