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93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49-7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5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УП «НАЗВАНИЕ» г. Ялта Муниципального образования городской округ Ялта Республики Крым №203К от 16.10.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1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11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82025/20/32256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5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03К от 16.10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4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