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694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50-67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5.06.2020 года, вступившего в законную силу 07.07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5.06.2020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7 июл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июля 2020 года судебным приставом-исполнителем ОСП по г. Ялте УФССП России по Республике Крым, на основании постановления мирового судьи от 25.06.2020 года, возбуждено исполнительное производство №53083/20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7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УП «НАЗВАНИЕ» г. Ялта Муниципального образования городской округ Ялта Республики Крым №203К от 16.10.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411/20/82025-АП от 19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17/20/82025-АП от 19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5.06.2020 года №5-96-320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3083/20/82025 от 17.07.2020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7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03К от 16.10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50 минут 19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