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696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452-61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ок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>, "ПЕРСОНАЛЬНЫЕ ДАННЫЕ"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4.10.2019 года, вступившего в законную силу 06.11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4.10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5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06 ноябр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ноября 2019 года судебным приставом-исполнителем ОСП по г. Ялте УФССП России по Республике Крым, на основании постановления мирового судьи от 24.10.2019 года, возбуждено исполнительное производство №76379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72, Рыженко М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исьма начальника МУП «НАЗВАНИЕ» г.Ялта ФИО №203к  от 16 октября 2020 года для отбывания наказания Рыженко М.А. не явился на работу 14-16 октября 2020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413/20/82025-АП от 19.10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409/20/82025-АП от 19.10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4.10.2019 года №5-96-526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76379/19/82025-ИП  от 21.11.2019г.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72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ачальника МУП «НАЗВАНИЕ» г.Ялта ФИО №203к от 16 октябр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8 часов 50 минут 19 ок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