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697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1453-58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 октябр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Рыженко М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ыженко Максима Андреевича</w:t>
      </w:r>
      <w:r>
        <w:rPr>
          <w:rFonts w:eastAsia="Times New Roman" w:cs="Times New Roman" w:ascii="Times New Roman" w:hAnsi="Times New Roman"/>
          <w:sz w:val="26"/>
          <w:szCs w:val="26"/>
        </w:rPr>
        <w:t>, "ПЕРСОНАЛЬНЫЕ ДАННЫЕ",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женко М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11.06.2019 года, вступившего в законную силу 22.06.2019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 инкриминиру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11.06.2019 года Рыженко М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35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22 июня 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июля 2019 года судебным приставом-исполнителем ОСП по г. Ялте УФССП России по Республике Крым, на основании постановления мирового судьи от 11.06.2019 года, возбуждено исполнительное производство №40431/19/82025-ИП в отношении Рыженко М.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0.09.2020 года №82025/20/322571, Рыженко М.А. направлен для отбывания административного наказания в виде обязательных работ в МУП «НАЗВАНИЕ» г.Ялт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исьма начальника МУП «НАЗВАНИЕ» г.Ялта ФИО №203к  от 16 октября 2020 года для отбывания наказания Рыженко М.А. не явился на работу 14-16 октября 2020 го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Рыженко М.А. составлен протокол об административном правонарушении №13413/20/82025-АП от 19.10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Рыженко М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412/20/82025-АП от 19.10.2020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11.06.2019 года №5-96-267/201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№№55012/19/82025-ИП  от 04.09.2019г.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10.09.2020 года №82025/20/322571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начальника МУП «НАЗВАНИЕ» г.Ялта ФИО №203к от 16 октября 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Рыженко М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Рыженко Максима Андре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0 (десять) суток.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>Срок наказания исчислять с 18 часов 40 минут 19 октября 2020 года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