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Дело № 5-96-698/2020</w:t>
      </w:r>
    </w:p>
    <w:p>
      <w:pPr>
        <w:pStyle w:val="Style110"/>
        <w:widowControl/>
        <w:ind w:right="-1" w:firstLine="567"/>
        <w:jc w:val="righ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91</w:t>
      </w:r>
      <w:r>
        <w:rPr>
          <w:rStyle w:val="FontStyle16"/>
          <w:sz w:val="26"/>
          <w:szCs w:val="26"/>
          <w:lang w:val="en-US"/>
        </w:rPr>
        <w:t>MS</w:t>
      </w:r>
      <w:r>
        <w:rPr>
          <w:rStyle w:val="FontStyle16"/>
          <w:sz w:val="26"/>
          <w:szCs w:val="26"/>
        </w:rPr>
        <w:t>0096-01-2020-001454-55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об административном правонарушении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 октября 2020 года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Рыженко М.А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ыженко Максима Андреевича</w:t>
      </w:r>
      <w:r>
        <w:rPr>
          <w:rFonts w:eastAsia="Times New Roman" w:cs="Times New Roman" w:ascii="Times New Roman" w:hAnsi="Times New Roman"/>
          <w:sz w:val="26"/>
          <w:szCs w:val="26"/>
        </w:rPr>
        <w:t>, "ПЕРСОНАЛЬНЫЕ ДАННЫЕ"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ыженко М.А., будучи привлеченн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, вступившего в законную силу 20.08.2019 года, к административной ответственности по части 3 ст.19.24 КоАП РФ, уклонился от отбывания административного наказания в виде обязатель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у в инкриминируемом ему административном правонарушении признал в полном объеме и раскаялся. Просил не назначать административное наказание в виде административного штрафа, поскольку находится в тяжелом материальном положении. 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4 ст.20.2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Рыженко М.А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4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рового судьи вступило в законную силу 20 августа 2019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сентября 2019 года судебным приставом-исполнителем ОСП по г. Ялте УФССП России по Республике Крым, на основании постановления мирового судьи от 09.08.2019 года, возбуждено исполнительное производство №55008/19/82025-ИП в отношении Рыженко М.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0.09.2020 года №82025/20/322566, Рыженко М.А. направлен для отбывания административного наказания в виде обязательных работ в МУП «НАЗВАНИЕ» г.Ялт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исьма начальника МУП «НАЗВАНИЕ» г.Ялта ФИО №203к  от 16 октября 2020 года для отбывания наказания Рыженко М.А. не явился на работу 14-16 октября 2020 года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клонением от отбывания наказания в виде обязательных работ, в отношении Рыженко М.А. составлен протокол об административном правонарушении №13415/20/82025-АП от 19.10.2020 года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8 ст.10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.12 ст.32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вность Рыженко М.А. </w:t>
      </w:r>
      <w:r>
        <w:rPr>
          <w:rStyle w:val="FontStyle17"/>
          <w:sz w:val="26"/>
          <w:szCs w:val="26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отоколом об административном правонарушении №13415/20/82025-АП от 19.10.2020 года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судьи судебного участка №96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от 09.08.2019 года №5-96-389/2019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копией постановления о возбуждении исполнительного производства от №№55008/19/82025-ИП  от 04.09.2019г.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-копией постановления </w:t>
      </w:r>
      <w:r>
        <w:rPr>
          <w:rFonts w:cs="Times New Roman" w:ascii="Times New Roman" w:hAnsi="Times New Roman"/>
          <w:sz w:val="26"/>
          <w:szCs w:val="26"/>
        </w:rPr>
        <w:t>о направлении лица, которому назначено административное наказание в виде обязательных работ, к месту отбытия наказания от 10.09.2020 года №82025/20/322566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информацией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начальника МУП «НАЗВАНИЕ» г.Ялта ФИО №203к от 16 октября 2020 года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-признательными показаниями </w:t>
      </w:r>
      <w:r>
        <w:rPr>
          <w:rFonts w:cs="Times New Roman" w:ascii="Times New Roman" w:hAnsi="Times New Roman"/>
          <w:sz w:val="26"/>
          <w:szCs w:val="26"/>
        </w:rPr>
        <w:t>Рыженко М.А., полученными в ходе судебного заседания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лон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6"/>
          <w:szCs w:val="26"/>
        </w:rPr>
        <w:t xml:space="preserve">Рыженко М.А. </w:t>
      </w:r>
      <w:r>
        <w:rPr>
          <w:rStyle w:val="FontStyle17"/>
          <w:sz w:val="26"/>
          <w:szCs w:val="26"/>
        </w:rPr>
        <w:t>принимается во внимание его личность, в том числе его тяжелое материальное положение, вследствие просил не назначать ему административное наказание в виде штрафа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ыженко Максима Андреевича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>Срок наказания исчислять с 18 часов 10 минут 19 октября 2020 года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Style51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УМВД России по г. Ялте.</w:t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  <w:sz w:val="26"/>
          <w:szCs w:val="26"/>
        </w:rPr>
        <w:t>.</w:t>
        <w:tab/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Style41"/>
        <w:widowControl/>
        <w:spacing w:lineRule="auto" w:line="240"/>
        <w:ind w:right="-1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Е.Л. 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