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700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1456-49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 октября 2020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Рыженко М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ыженко Максима Андреевича</w:t>
      </w:r>
      <w:r>
        <w:rPr>
          <w:rFonts w:eastAsia="Times New Roman" w:cs="Times New Roman" w:ascii="Times New Roman" w:hAnsi="Times New Roman"/>
          <w:sz w:val="26"/>
          <w:szCs w:val="26"/>
        </w:rPr>
        <w:t>, "ПЕРСОНАЛЬНЫЕ ДАННЫЕ",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ыженко М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, вступившего в законную силу 20.08.2019 года, к административной ответственности по части 3 ст.19.24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у в инкриминируемом ему административном правонарушении признал в полном объеме и раскаялся. Просил не назначать административное наказание в виде административного штрафа, поскольку находится в тяжелом материальном положении.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4 ст.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 Рыженко М.А. признан виновным в совершении правонарушения предусмотренного ч.3 ст.19.24 КоАП РФ и подвергнут административному наказанию в виде обязательных работ сроком на 40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ирового судьи вступило в законную силу 20 августа 2019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сентября 2019 года судебным приставом-исполнителем ОСП по г. Ялте УФССП России по Республике Крым, на основании постановления мирового судьи от 09.08.2019 года, возбуждено исполнительное производство №55012/19/82025-ИП в отношении Рыженко М.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0.09.2020 года №82025/20/322566, Рыженко М.А. направлен для отбывания административного наказания в виде обязательных работ в МУП «НАЗВАНИЕ» г.Ялт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исьма начальника МУП «НАЗВАНИЕ» г.Ялта ФИО №203к  от 16 октября 2020 года для отбывания наказания Рыженко М.А. не явился на работу 14-16 октября 2020 го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уклонением от отбывания наказания в виде обязательных работ, в отношении Рыженко М.А. составлен протокол об административном правонарушении №13413/20/82025-АП от 19.10.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Рыженко М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отоколом об административном правонарушении №13413/20/82025-АП от 19.10.2020 года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 №5-96-387/2019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№№55012/19/82025-ИП  от 04.09.2019г.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" w:ascii="Times New Roman" w:hAnsi="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10.09.2020 года №82025/20/322566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начальника МУП «НАЗВАНИЕ» г.Ялта ФИО №203к от 16 октября 2020 год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изнательными показаниями </w:t>
      </w:r>
      <w:r>
        <w:rPr>
          <w:rFonts w:cs="Times New Roman" w:ascii="Times New Roman" w:hAnsi="Times New Roman"/>
          <w:sz w:val="26"/>
          <w:szCs w:val="26"/>
        </w:rPr>
        <w:t>Рыженко М.А.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лон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При разрешении вопроса о примен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Рыженко Максима Андрее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10 (десять) суток.</w:t>
      </w:r>
    </w:p>
    <w:p>
      <w:pPr>
        <w:pStyle w:val="Style51"/>
        <w:widowControl/>
        <w:ind w:firstLine="567"/>
        <w:jc w:val="both"/>
        <w:rPr/>
      </w:pPr>
      <w:r>
        <w:rPr>
          <w:sz w:val="26"/>
          <w:szCs w:val="26"/>
        </w:rPr>
        <w:t>Срок наказания исчислять с 18 часов 30 минут 19 октября 2020 года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  <w:sz w:val="26"/>
          <w:szCs w:val="26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1" w:firstLine="567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