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703/2020</w:t>
      </w:r>
    </w:p>
    <w:p>
      <w:pPr>
        <w:pStyle w:val="Normal"/>
        <w:ind w:left="4962" w:hanging="0"/>
        <w:rPr>
          <w:bCs/>
          <w:iCs/>
          <w:sz w:val="28"/>
          <w:szCs w:val="28"/>
        </w:rPr>
      </w:pPr>
      <w:r>
        <w:rPr>
          <w:bCs/>
          <w:iCs/>
          <w:sz w:val="28"/>
          <w:szCs w:val="28"/>
        </w:rPr>
        <w:t xml:space="preserve">           </w:t>
      </w:r>
      <w:r>
        <w:rPr>
          <w:bCs/>
          <w:iCs/>
          <w:sz w:val="28"/>
          <w:szCs w:val="28"/>
        </w:rPr>
        <w:t>91МS0096-01-2020-001460-3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8 ок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Николаева Максима Александ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Николаев М.А., в установленный КоАП РФ срок допустил неуплату административного штрафа в размере 500 рублей, назначенного постановлением  зам. начальника полиции УМВД России по г. Ялте №НОМЕР от 17 июня 2020 года,  вступившем в законную силу 29 июня 2020 года, в 60-дневный срок, предусмотренный ч.1 ст. 32.2 КоАП РФ, то есть до 29 августа</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Николаев М.А.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Николаева М.А. подтверждается следующими доказательствами: протоколом об административном правонарушении серия 356904/5685 от 13 октября 2020 года; постановлением  зам. начальника полиции УМВД России по г. Ялте №НОМЕР от 17 июня 2020 года; объяснением Николаева МА., сведениями об административных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иколаева М.А.</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Обстоятельством, смягчающим административную ответственность Николаева М.А. является признание вины и раскаяние в содеянном.</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Николаева Максима Александ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ой тысячи) рублей. </w:t>
        <w:tab/>
        <w:tab/>
        <w:tab/>
        <w:tab/>
        <w:tab/>
        <w:tab/>
        <w:tab/>
        <w:tab/>
      </w:r>
      <w:r>
        <w:rPr>
          <w:sz w:val="28"/>
          <w:szCs w:val="28"/>
          <w:lang w:val="en-US"/>
        </w:rPr>
        <w:t xml:space="preserve">Штраф подлежит перечислению на следующие реквизиты: </w:t>
      </w:r>
      <w:r>
        <w:rPr>
          <w:sz w:val="28"/>
          <w:szCs w:val="28"/>
        </w:rPr>
        <w:tab/>
        <w:tab/>
      </w: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703/2020 от 28.10.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