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</w:t>
      </w:r>
    </w:p>
    <w:p>
      <w:pPr>
        <w:pStyle w:val="Heading1"/>
        <w:jc w:val="right"/>
        <w:rPr>
          <w:szCs w:val="28"/>
          <w:lang w:val="ru-RU"/>
        </w:rPr>
      </w:pPr>
      <w:r>
        <w:rPr>
          <w:szCs w:val="28"/>
        </w:rPr>
        <w:t xml:space="preserve">Дело </w:t>
      </w:r>
      <w:r>
        <w:rPr>
          <w:szCs w:val="28"/>
          <w:lang w:val="ru-RU"/>
        </w:rPr>
        <w:t>№ 5-96-714/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>0096-01-2023-002629-7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 ноября 2023 года</w:t>
        <w:tab/>
        <w:tab/>
        <w:tab/>
        <w:tab/>
        <w:t xml:space="preserve">     </w:t>
        <w:tab/>
        <w:tab/>
        <w:tab/>
        <w:tab/>
        <w:t xml:space="preserve">   г. Ял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96 Ялтинского судебного района (городской округ Ялта) Республики Крым Ершова Яна Юрьевна (ул. Васильева, 19), рассмотрев в открытом судебном заседании дело об административном правонарушении в отношени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вецкого Ивана Юрьевича, </w:t>
      </w:r>
      <w:r>
        <w:rPr>
          <w:rFonts w:eastAsia="Calibri"/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ршение административного правонарушения, предусмотренного ч. 2 ст. 12.7 Кодекса Российской Федерации об административных правонарушениях (далее - КоАП РФ),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 ноября 2023 года в 22 час. 34 мин. по адресу: г. Ялта, ул. Ореховая, д. 32А, водитель Кравецкий И.Ю., управлял транспортным средством марки «ВАЗ», государственный регистрационный номер </w:t>
      </w:r>
      <w:r>
        <w:rPr>
          <w:rFonts w:eastAsia="Calibri"/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>, будучи лишённым права управления транспортными средствами по постановлению  мирового судьи судебного участка № 94 Ялтинского судебного района (городской округ Ялта) Республики Крым, исполняющего обязанности мирового судьи судебного участка № 96 Ялтинского судебного района (городской округ Ялта) Республики Крым от 28 апреля 2022 года, вступившему в законную силу 03 июня 2022 года, чем нарушил пункт 2.1.1 ПДД РФ, то есть совершил административное правонарушение, предусмотренное ч. 2 ст.12.7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Кравецкий И.Ю. вину в совершении административного правонарушения признал полностью, в содеянном раскаялся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материалы дела, прихожу к выводу о виновности данного лица в совершении правонарушени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В соответствии с пунктом 1.2 Постановления Правительства РФ от 23.10.1993 года №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(далее - ПДД РФ), водителем является лицо, управляющее каким-либо транспортным средством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Согласно п.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Согласно п.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>Кравецким И.Ю.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указанного административного правонарушения подтверждается: протоколом об административном правонарушении серии 82 АП № 226810 от 19.11.2023 года; копией протокола об отстранении от управления транспортным средством 82 ОТ № 028847 от 19.11.2023г.; копией протокола об административном задержании 82 ПЗ № 035366 от 19.11.2023г.; CD с видеоматериалом фиксации административного правонарушения, исследованного в судебном заседании; копией протокола об административном правонарушении 82 АП № 226809 от 19.11.2023г.; копией постановления Судьи Ялтинского городского суда Республики Крым от 07.10.2014г.; копией постановления Судья Ялтинского городского суда Республики Крым от 08.10.2014г.; копией постановления мирового судьи судебного участка № 94 Ялтинского судебного района (городской округ Ялта) Республики Крым, исполняющего обязанности</w:t>
      </w:r>
      <w:r>
        <w:rPr/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мирового судьи судебного участка № 96 Ялтинского судебного района (городской округ Ялта) Республики Крым от 28.04.2023 года; копией рапорта должностного лица от 09.11.14г.; копией протокола изъятия вещей и документов от 09.11.2014г.; копией водительского удостоверения </w:t>
      </w:r>
      <w:r>
        <w:rPr>
          <w:rFonts w:cs="Times New Roman" w:ascii="Times New Roman" w:hAnsi="Times New Roman"/>
          <w:sz w:val="28"/>
          <w:szCs w:val="28"/>
        </w:rPr>
        <w:t xml:space="preserve">Кравецкого И.Ю.;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сведениями об административных правонарушениях; справкой инспектора по ИАЗ ОГИБДД УМВД России по г. Ялте старшего лейтенанта полиции Остапчук Е.С.; протоколом об административном задержании от 20.11.2023г.; протоколом о доставлении 61 ЕР 007322; признательными показаниями </w:t>
      </w:r>
      <w:r>
        <w:rPr>
          <w:rFonts w:cs="Times New Roman" w:ascii="Times New Roman" w:hAnsi="Times New Roman"/>
          <w:sz w:val="28"/>
          <w:szCs w:val="28"/>
        </w:rPr>
        <w:t>Кравецкого И.Ю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rFonts w:cs="Times New Roman" w:ascii="Times New Roman" w:hAnsi="Times New Roman"/>
          <w:sz w:val="28"/>
          <w:szCs w:val="28"/>
        </w:rPr>
        <w:t>Кравецкого И.Ю.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в совершении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Fonts w:cs="Times New Roman" w:ascii="Times New Roman" w:hAnsi="Times New Roman"/>
          <w:sz w:val="28"/>
          <w:szCs w:val="28"/>
        </w:rPr>
        <w:t>Кравецкого И.Ю.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в совершении административного правонарушения, предусмотренного ч.2 ст.12.7 КоАП РФ, а именно: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 Кодекса Российской Федерации об административных правонарушениях)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часть 2 статьи 4.1 названного Кодекса)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Законодатель, установив названные положения в Кодексе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Принимая во внимание личность </w:t>
      </w:r>
      <w:r>
        <w:rPr>
          <w:rFonts w:cs="Times New Roman" w:ascii="Times New Roman" w:hAnsi="Times New Roman"/>
          <w:sz w:val="28"/>
          <w:szCs w:val="28"/>
        </w:rPr>
        <w:t>Кравецкого И.Ю.</w:t>
      </w:r>
      <w:r>
        <w:rPr>
          <w:rFonts w:eastAsia="SimSun;宋体" w:cs="Times New Roman" w:ascii="Times New Roman" w:hAnsi="Times New Roman"/>
          <w:sz w:val="28"/>
          <w:szCs w:val="28"/>
        </w:rPr>
        <w:t>, характер совершенного им административного правонарушения, его имущественное положение, отношение виновного к содеянному, наличие смягчающих административную ответственность обстоятельств в виде раскаяния, нахождения на иждивении несовершеннолетнего ребенка, отсутствие отягчающих административную ответственность обстоятельств, полагаю необходимым назначить ему административное наказание в виде обязательных работ, предусмотренного санкцией ч.2 ст.12.7 КоАП РФ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При назначении наказания в виде обязательных работ учитываются положения ч.3 ст.3.13 КоАП РФ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Препятствий для назначения данного вида административного наказания не установлено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Руководствуясь ст.ст.3.1, 3.13, 12.7, 29.9-29.10, 30.1 Кодекса Российской Федерации об административных правонарушениях, мировой судья, -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вецкого Ивана Юрьевич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знать виновным в совершении </w:t>
      </w:r>
      <w:r>
        <w:rPr>
          <w:rFonts w:cs="Times New Roman" w:ascii="Times New Roman" w:hAnsi="Times New Roman"/>
          <w:sz w:val="28"/>
          <w:szCs w:val="28"/>
        </w:rPr>
        <w:t>административного правонарушения, предусмотренного ч.2 ст.12.7 Кодекса Российской Федерации об административных правонарушениях и назначить ему административное наказа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виде обязательных работ сроком 100 (сто) часов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данного постановления поручить </w:t>
      </w:r>
      <w:r>
        <w:rPr>
          <w:rFonts w:cs="Times New Roman" w:ascii="Times New Roman" w:hAnsi="Times New Roman"/>
          <w:iCs/>
          <w:sz w:val="28"/>
          <w:szCs w:val="28"/>
        </w:rPr>
        <w:t>Отделу судебных приставов по г. Ялте Главного Управления Федеральной службы судебных приставов России по Республике Кры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20.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rFonts w:cs="Times New Roman" w:ascii="Times New Roman" w:hAnsi="Times New Roman"/>
          <w:sz w:val="28"/>
          <w:szCs w:val="28"/>
        </w:rPr>
        <w:t xml:space="preserve">судебный участок №96 Ялтинского судебного района (городской округ Ялта) Республики Крым либо непосредственно в Ялтинский городской суд Республики Крым </w:t>
      </w:r>
      <w:r>
        <w:rPr>
          <w:rFonts w:cs="Times New Roman" w:ascii="Times New Roman" w:hAnsi="Times New Roman"/>
          <w:bCs/>
          <w:sz w:val="28"/>
          <w:szCs w:val="28"/>
        </w:rPr>
        <w:t>в течение 10 суток со дня вручения или получения копии постано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  <w:tab/>
        <w:tab/>
        <w:tab/>
        <w:t>(подпись)</w:t>
        <w:tab/>
        <w:tab/>
        <w:t xml:space="preserve">                          Я.Ю. Ершова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пия вер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Дата выдачи  «20» ноября 202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ировой судья                                            </w:t>
        <w:tab/>
        <w:t xml:space="preserve">                </w:t>
        <w:tab/>
        <w:tab/>
        <w:tab/>
        <w:t xml:space="preserve">    </w:t>
        <w:tab/>
        <w:t>Я.Ю. Ерш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дминистратор судебного участка </w:t>
        <w:tab/>
        <w:tab/>
        <w:tab/>
        <w:tab/>
        <w:tab/>
        <w:tab/>
        <w:tab/>
        <w:t>С.Ю. Петраш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Оригинал постановления находится в деле № 5-96-714/2023, находящемся в судебном участке № 96 Ялтинского судебного района (городской округ Ялта) Республики Кр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тановление не вступило в законную си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ировой судья                                                    </w:t>
        <w:tab/>
        <w:t xml:space="preserve">   </w:t>
        <w:tab/>
        <w:tab/>
        <w:t xml:space="preserve">                 </w:t>
        <w:tab/>
        <w:t>Я.Ю. Ерш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дминистратор судебного участка </w:t>
        <w:tab/>
        <w:tab/>
        <w:tab/>
        <w:tab/>
        <w:tab/>
        <w:tab/>
        <w:tab/>
        <w:t>С.Ю. Петраш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49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2AA7CD5DC89670B508416ADBE6A1892564D0A81CF857F6166EC56A1D249DFEFDB9A55E4754t7WB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