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6-720/2021</w:t>
      </w:r>
    </w:p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</w:t>
      </w:r>
      <w:r>
        <w:rPr>
          <w:b/>
          <w:bCs/>
          <w:iCs/>
        </w:rPr>
        <w:t>91</w:t>
      </w:r>
      <w:r>
        <w:rPr>
          <w:b/>
          <w:bCs/>
          <w:iCs/>
          <w:lang w:val="en-US"/>
        </w:rPr>
        <w:t>MS</w:t>
      </w:r>
      <w:r>
        <w:rPr>
          <w:b/>
          <w:bCs/>
          <w:iCs/>
        </w:rPr>
        <w:t>0096-01-2021-001387-78</w:t>
      </w:r>
    </w:p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</w:rPr>
        <w:t>П О С Т А Н О В Л Е Н И Е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25 августа 2021 года </w:t>
        <w:tab/>
        <w:tab/>
        <w:tab/>
        <w:tab/>
        <w:tab/>
        <w:t xml:space="preserve">                                              г. Ялта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ью судебного участка №96 Ялтинского судебного района (городской округ Ялта) Республики Крым Чинов К.Г., 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Фишер С.С., 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в помещении судебного участка (г.Ялта, ул.Васильева, 19)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b/>
          <w:i/>
        </w:rPr>
        <w:t>Фишер Сергея Сергеевича</w:t>
      </w:r>
      <w:r>
        <w:rPr/>
        <w:t>, «ПЕРСОНАЛЬНЫЕ ДАННЫЕ»,</w:t>
      </w:r>
    </w:p>
    <w:p>
      <w:pPr>
        <w:pStyle w:val="Normal"/>
        <w:ind w:firstLine="567"/>
        <w:jc w:val="both"/>
        <w:rPr/>
      </w:pPr>
      <w:r>
        <w:rPr/>
        <w:t>за совершение административного правонарушения, предусмотренного ч.3 ст.19.24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Cs/>
        </w:rPr>
      </w:pPr>
      <w:r>
        <w:rPr>
          <w:b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ДАТА года в 18 часов 01 минуту Фишер С.С., находящийся под административным надзором по решению Ялтинского городского суда Республики Крым № 2а-2375/2020 от 04 августа 2020 года, повторно в течение года, не выполнил обязанность являться в орган внутренних дел по месту жительства для регистрации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В судебном заседании Фишер С.С. признал вину в совершении правонарушения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Выслушав в судебном заседании </w:t>
      </w:r>
      <w:r>
        <w:rPr/>
        <w:t>лицо, в отношении которого возбуждено дело об административном правонарушении, исследовав материалы дела в их совокупности, прихожу к следующим вывод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оложениям статьи 2 Федерального закона от 06.04.2011 года №64-ФЗ "Об административном надзоре за лицами, освобожденными из мест лишения свободы", административный надзор устанавливается для предупреждения совершения лицами, указанными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астями 1 и 2 статьи 11 вышеуказанного федерального закона, поднадзорное лицо обязано: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;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, а также после перемены места жительства или пребывания;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, предусмотренным </w:t>
      </w:r>
      <w:hyperlink r:id="rId3">
        <w:r>
          <w:rPr>
            <w:rStyle w:val="InternetLink"/>
          </w:rPr>
          <w:t>частью 3 статьи 12</w:t>
        </w:r>
      </w:hyperlink>
      <w:r>
        <w:rPr/>
        <w:t xml:space="preserve"> настоящего Федерального закона, разрешения органа внутренних дел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; уведомить орган внутренних дел по месту временного пребывания о выезде к месту жительства, пребывания или фактического нахождения, если поднадзорное лицо находилось по месту временного пребывания по исключительным личным обстоятельствам, предусмотренным </w:t>
      </w:r>
      <w:hyperlink r:id="rId4">
        <w:r>
          <w:rPr>
            <w:rStyle w:val="InternetLink"/>
          </w:rPr>
          <w:t>частью 3 статьи 12</w:t>
        </w:r>
      </w:hyperlink>
      <w:r>
        <w:rPr/>
        <w:t xml:space="preserve"> настоящего Федерального закона; уведомить орган внутренних дел по месту жительства, пребывания или фактического нахождения в течение трех рабочих дней о перемене места жительства, пребывания или фактического нахождения, а также о возвращении к месту жительства, пребывания или фактического нахождения, если поднадзорное лицо отсутствовало по исключительным личным обстоятельствам, предусмотренным </w:t>
      </w:r>
      <w:hyperlink r:id="rId5">
        <w:r>
          <w:rPr>
            <w:rStyle w:val="InternetLink"/>
          </w:rPr>
          <w:t>частью 3 статьи 12</w:t>
        </w:r>
      </w:hyperlink>
      <w:r>
        <w:rPr/>
        <w:t xml:space="preserve"> настоящего Федерального закона; уведомить орган внутренних дел, осуществляющий административный надзор в отношении указанного лица, в течение трех рабочих дней о трудоустройстве, перемене места работы или об увольнении с работы;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 Поднадзорное лицо обязано также являться по вызову в орган внутренних дел по месту жительства, пребывания или фактического нахожде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Решением Ялтинского городского суда Республики Крым № 2а-2375/2020 от 04 августа 2020 года в отношении Фишер С.С. установлен административный надзор сроком до 24 июля 2021 года и установлены следующие ограничения: обязательная явка четыре раза в месяц в орган внутренних дел по месту жительства или пребывания для регистрации; запрет выезда за пределы муниципального образования городской округ Ялта без разрешения органов внутренних дел по месту проживания; запрет пребывания в общественных местах, где осуществляется продажа спиртных напитков на розлив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чальником ОП №3 «Массандровский» УМВД России по г.Ялте утвержден график прибытия Фишер С.С. на регистрацию: 1, 2, 3, 4 понедельник каждого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(часть 3 статьи 11 Федерального закона от 06.04.2011 года №64-ФЗ "Об административном надзоре за лицами, освобожденными из мест лишения свободы"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Таким образом, 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iCs/>
        </w:rPr>
        <w:t xml:space="preserve">Фишер С.С. </w:t>
      </w:r>
      <w:r>
        <w:rPr>
          <w:rFonts w:eastAsia="Calibri"/>
        </w:rPr>
        <w:t xml:space="preserve">в совершении административного правонарушения, предусмотренного ч.3 ст.19.24 КоАП РФ, а именно: </w:t>
      </w:r>
      <w:r>
        <w:rPr/>
        <w:t>повторное в течение одного года несоблюдение лицом, в отношении которого установлен административный надзор, административных ограничения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/>
        <w:t>Фишер С.С.</w:t>
      </w:r>
      <w:r>
        <w:rPr>
          <w:rStyle w:val="FontStyle17"/>
          <w:sz w:val="24"/>
          <w:szCs w:val="24"/>
        </w:rPr>
        <w:t xml:space="preserve"> в совершении вменяемого ему административного правонарушения подтверждается</w:t>
      </w:r>
      <w:r>
        <w:rPr/>
        <w:t xml:space="preserve">: </w:t>
      </w:r>
      <w:r>
        <w:rPr>
          <w:iCs/>
        </w:rPr>
        <w:t>протоколом об административном правонарушении №434169 от 25 августа 2021 года; копией графика прибытия поднадзорного лица на регистрацию; копией решения Ялтинского городского суда № 2а-2375/2020 от 04 августа 2020 года;</w:t>
      </w:r>
      <w:r>
        <w:rPr/>
        <w:t xml:space="preserve"> </w:t>
      </w:r>
      <w:r>
        <w:rPr>
          <w:iCs/>
        </w:rPr>
        <w:t xml:space="preserve">копией постановления </w:t>
      </w:r>
      <w:r>
        <w:rPr/>
        <w:t xml:space="preserve">мирового судьи судебного участка №96 Ялтинского судебного района (городской округ Ялта) Республики Крым по делу № 5-96-594/2021 от 07 июля 2021 года; </w:t>
      </w:r>
      <w:r>
        <w:rPr>
          <w:iCs/>
        </w:rPr>
        <w:t>копией регистрационного листа поднадзорного лица;</w:t>
      </w:r>
      <w:r>
        <w:rPr/>
        <w:t xml:space="preserve"> </w:t>
      </w:r>
      <w:r>
        <w:rPr>
          <w:iCs/>
        </w:rPr>
        <w:t>признательными показаниями Фишер С.С., полученными в судебном заседани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</w:rPr>
        <w:t>Фишер С.С.</w:t>
      </w:r>
      <w:r>
        <w:rPr/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7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/>
        <w:t>Фишер С.С.</w:t>
      </w:r>
      <w:r>
        <w:rPr>
          <w:rStyle w:val="FontStyle17"/>
          <w:sz w:val="24"/>
          <w:szCs w:val="24"/>
        </w:rPr>
        <w:t xml:space="preserve"> </w:t>
      </w:r>
      <w:r>
        <w:rPr>
          <w:rFonts w:eastAsia="Calibri"/>
        </w:rPr>
        <w:t xml:space="preserve">принимается во внимание его личность, </w:t>
      </w:r>
      <w:r>
        <w:rPr>
          <w:rStyle w:val="FontStyle17"/>
          <w:sz w:val="24"/>
          <w:szCs w:val="24"/>
        </w:rPr>
        <w:t>имущественное положение,</w:t>
      </w:r>
      <w:r>
        <w:rPr>
          <w:rFonts w:eastAsia="Calibri"/>
        </w:rPr>
        <w:t xml:space="preserve"> </w:t>
      </w:r>
      <w:r>
        <w:rPr>
          <w:rStyle w:val="FontStyle17"/>
          <w:sz w:val="24"/>
          <w:szCs w:val="24"/>
        </w:rPr>
        <w:t xml:space="preserve">характер совершенного им административного правонарушения, отношение виновного к содеянному, наличие смягчающего административную ответственность обстоятельств в виде раскаяния, отсутствие отягчающих административную ответственность обстоятельств, в связи с чем, </w:t>
      </w:r>
      <w:r>
        <w:rPr/>
        <w:t xml:space="preserve">полагаю необходимым назначить </w:t>
      </w:r>
      <w:r>
        <w:rPr>
          <w:rStyle w:val="FontStyle17"/>
          <w:sz w:val="24"/>
          <w:szCs w:val="24"/>
        </w:rPr>
        <w:t xml:space="preserve">ему </w:t>
      </w:r>
      <w:r>
        <w:rPr/>
        <w:t xml:space="preserve">административное наказание в виде административного ареста, </w:t>
      </w:r>
      <w:r>
        <w:rPr>
          <w:rStyle w:val="FontStyle17"/>
          <w:sz w:val="24"/>
          <w:szCs w:val="24"/>
        </w:rPr>
        <w:t>предусмотренного санкцией ч.3 ст.19.24 КоАП РФ</w:t>
      </w:r>
      <w:r>
        <w:rPr>
          <w:rFonts w:eastAsia="SimSun;宋体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ч.2 ст.3.9 КоАП РФ административный арест устанавливается и назначается лишь в исключительных </w:t>
      </w:r>
      <w:hyperlink r:id="rId8">
        <w:r>
          <w:rPr>
            <w:rStyle w:val="InternetLink"/>
          </w:rPr>
          <w:t>случаях</w:t>
        </w:r>
      </w:hyperlink>
      <w:r>
        <w:rPr/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67"/>
        <w:jc w:val="both"/>
        <w:rPr/>
      </w:pPr>
      <w:r>
        <w:rPr/>
        <w:t>В судебном заседании не установлено обстоятельств, в связи с которыми к Фишер С.С.</w:t>
      </w:r>
      <w:r>
        <w:rPr>
          <w:rStyle w:val="FontStyle17"/>
          <w:sz w:val="24"/>
          <w:szCs w:val="24"/>
        </w:rPr>
        <w:t xml:space="preserve"> </w:t>
      </w:r>
      <w:r>
        <w:rPr/>
        <w:t>не может быть применено административное наказание в виде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ст.3.1, 3.9, 19.24, 29.9-29.10, 30.1 Кодекса Российской Федерации об административных правонарушениях, мировой судья –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 о с т а н о в и л :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шер Сергея Сергеевич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изнать виновным в совершении административного правонарушения, предусмотренного ч.3 ст.19.24 КоАП РФ и назначить ему административное наказание </w:t>
      </w:r>
      <w:r>
        <w:rPr/>
        <w:t xml:space="preserve">в виде </w:t>
      </w:r>
      <w:r>
        <w:rPr>
          <w:bCs/>
        </w:rPr>
        <w:t>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сполнение постановления возложить на сотрудников УМВД России по г.Ялт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</w:rPr>
        <w:t xml:space="preserve">Срок наказания </w:t>
      </w:r>
      <w:r>
        <w:rPr>
          <w:iCs/>
        </w:rPr>
        <w:t>Фишер С.С.</w:t>
      </w:r>
      <w:r>
        <w:rPr/>
        <w:t xml:space="preserve"> </w:t>
      </w:r>
      <w:r>
        <w:rPr>
          <w:rFonts w:eastAsia="Calibri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67"/>
        <w:jc w:val="both"/>
        <w:rPr>
          <w:rFonts w:eastAsia="SimSun;宋体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9A87DC7084A6C69351E57F5DA3B96B8C1A863CFAD91B78C4F8126F21AAAEA2C1304C2A304D487eB2EH" TargetMode="External"/><Relationship Id="rId3" Type="http://schemas.openxmlformats.org/officeDocument/2006/relationships/hyperlink" Target="consultantplus://offline/ref=E5272470F0B8DA357B1CEBE281C509C30CCB60337B7E741E3B2B2CDE8DED9745A964794F5D7512792FA15B8C3274C6AD631671B99F99F32A55T0M" TargetMode="External"/><Relationship Id="rId4" Type="http://schemas.openxmlformats.org/officeDocument/2006/relationships/hyperlink" Target="consultantplus://offline/ref=E5272470F0B8DA357B1CEBE281C509C30CCB60337B7E741E3B2B2CDE8DED9745A964794F5D7512792FA15B8C3274C6AD631671B99F99F32A55T0M" TargetMode="External"/><Relationship Id="rId5" Type="http://schemas.openxmlformats.org/officeDocument/2006/relationships/hyperlink" Target="consultantplus://offline/ref=E5272470F0B8DA357B1CEBE281C509C30CCB60337B7E741E3B2B2CDE8DED9745A964794F5D7512792FA15B8C3274C6AD631671B99F99F32A55T0M" TargetMode="External"/><Relationship Id="rId6" Type="http://schemas.openxmlformats.org/officeDocument/2006/relationships/hyperlink" Target="consultantplus://offline/ref=2F7D426145E44B0A60BB00590B1C239D40D8999E876C919B0E9AFD2C6F395DEE6D9CB21BEE1C554BD2FB50DE16ADBC801D7F1D97A672qAV9M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consultantplus://offline/ref=B022CC1CD966637F379B423F2F2027AE67F4DAB0AD0C3CEEED32EAF9F44FD8475EA139434E282FhAj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