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724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98-2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щак Юрия Анатольевича, "ПЕРСОНАЛЬНЫЕ ДАННЫЕ"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8 Ялтинского судебного района (городской округ Ялта) Республики Крым – исполняющего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6"/>
          <w:szCs w:val="26"/>
        </w:rPr>
        <w:t>от 29.07.2019 года, вступившего в законную силу 11.08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Ющак Ю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8 Ялтинского судебного района (городской округ Ялта) Республики Крым – исполняющего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9.07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2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11 августа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сентября 2020 года судебным приставом-исполнителем ОСП по г. Ялте УФССП России по Республике Крым, на основании постановления мирового судьи от 29.07.2020 года, возбуждено исполнительное производство №66066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10.2020 года №82025/20/343215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ФИО  №1088  от 20 октября 2020 года для отбывания наказания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465/20/82025-АП от 30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65/20/82025-АП от 30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мирового судьи судебного участка №98 Ялтинского судебного района (городской округ Ялта) Республики Крым – исполняющего обязанности  мирового судьи судебного участка №96 Ялтинского судебного района (городской округ Ялта) Республики Крым от 29.07.2019 года №5-96-441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№66066/20/82025-ИП</w:t>
      </w:r>
      <w:r>
        <w:rPr>
          <w:rStyle w:val="FontStyle17"/>
          <w:sz w:val="26"/>
          <w:szCs w:val="26"/>
        </w:rPr>
        <w:t xml:space="preserve"> от 08.09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10.2020 года №82025/20/343215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1088 от 20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" w:ascii="Times New Roman" w:hAnsi="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Ющак Ю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5 (п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6 часов 40 минут 30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