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742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413-97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юлмамедова Ризвана Илдизара оглы</w:t>
      </w:r>
      <w:r>
        <w:rPr>
          <w:sz w:val="28"/>
          <w:szCs w:val="28"/>
        </w:rPr>
        <w:t>, "ПЕРСОНАЛЬНЫЕ ДАННЫЕ",</w:t>
        <w:tab/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Гюлмамедов Р.И.оглы  01 августа 2021 года в 15 часов 30 минут  на ул. Кривошты около д. 1 в г. Ялте осуществлял предпринимательскую деятельность, связанную с реализацией арбузов и дыни, не имея государственной регистрации в качестве индивидуального предпринимателя и без государственной регистрации в качестве юридического лица, то есть совершил административное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Гюлмамедов Р.И.оглы в судебное заседание не явился, о дне, времени и месте судебного разбирательства был извещен заблаговременно, надлежащим образом. 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</w:t>
        <w:tab/>
        <w:t xml:space="preserve">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           </w:t>
        <w:tab/>
        <w:tab/>
        <w:tab/>
        <w:tab/>
        <w:tab/>
        <w:tab/>
        <w:tab/>
        <w:tab/>
        <w:t>Исследовав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-протоколом об административном правонарушении № 429971/6944 от 01 августа 2021 года. Протокол составлен уполномоченным лицом, копия протокола вручена Гюлмамедову Р.И.оглы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-письменным объяснением Гюлмамедова Р.И.оглы, из которого следует, что он осуществлял предпринимательскую деятельность, связанную с реализацией арбузов и дыни, не имея государственной регистрации в качестве индивидуального предпринимателя и без государственной регистрации в качестве юридического лиц;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рапортом ОП №3 "Массандровский" УМВД России по г.Ялт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действия Гюлмамедова Р.И.оглы необходимо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, личность Гюлмамедова Р.И.оглы, его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С учетом конкретных обстоятельств дела, данных о личности, считаю необходимым назначить Гюлмамедову Р.И.оглы  наказание в виде штрафа в пределах санкции 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вышеизложенного, руководствуясь ч. 1 ст. 14.1, ст.ст.  29.9, 29.10, 29.11, КоАП РФ,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знать Гюлмамедова Ризвана Илдизара оглы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500 (пятисот) рубл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742/2021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Разъяснить Гюлмамедову Р.И.оглы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Разъяснить Гюлмамедову Р.И.оглы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подпись                                  Е.Л. Бекенштейн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