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744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415-91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ind w:firstLine="570"/>
        <w:jc w:val="both"/>
        <w:textAlignment w:val="baseline"/>
        <w:rPr/>
      </w:pPr>
      <w:r>
        <w:rPr>
          <w:sz w:val="28"/>
          <w:szCs w:val="28"/>
        </w:rPr>
        <w:t>Нетецкого Николая Николаевича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11 августа 2021 года в 10 часов 30 минут Нетецкий Н.Н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Киевская, 22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цветов в горшках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етецкий Н.Н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етецким Н.Н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1.08.2021 года                    № 429542/7337; письменным объяснением</w:t>
      </w:r>
      <w:r>
        <w:rPr>
          <w:rFonts w:eastAsia="SimSun;宋体"/>
          <w:sz w:val="28"/>
          <w:szCs w:val="28"/>
        </w:rPr>
        <w:t xml:space="preserve"> Нетецкого Н.Н.; рапортом от 10.08.2021 г., фототаблиц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Нетецкого Н.Н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Нетецкого Н.Н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Нетецкого Н.Н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тецкого Николая Никола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744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