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  <w:t>Дело № 5-96-341/20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1MS0097-01-2023-000804-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июня 2023 года       </w:t>
        <w:tab/>
        <w:t xml:space="preserve"> </w:t>
        <w:tab/>
        <w:tab/>
        <w:t xml:space="preserve">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Ершова Яна Юрье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овершение административного правонарушения, предусмотренного ч. 1 ст. 15.33.2 Кодекса Российской Федерации об административных правонарушениях (далее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согласно протоколу об административном правонарушении № 329 от 18 мая 2023 года Кряков Д.А., будучи</w:t>
      </w:r>
      <w:r>
        <w:rPr>
          <w:sz w:val="28"/>
          <w:szCs w:val="28"/>
        </w:rPr>
        <w:t xml:space="preserve"> директором Общества с ограниченной ответственностью «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>» (далее - ООО «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>»)</w:t>
      </w:r>
      <w:r>
        <w:rPr>
          <w:iCs/>
          <w:sz w:val="28"/>
          <w:szCs w:val="28"/>
        </w:rPr>
        <w:t>, расположенного по адресу: Республика Крым, г. Ялта, ул. Куйбышева, д. 4, офис 2-4, не представил в Отделение Фонда пенсионного и социального страхования Российской Федерации по Республике Крым в установленный срок – до 15 ноября 2022 года сведения по форме СЗВ-М тип «Исходная» за октябрь 2022 года, чем нарушил</w:t>
      </w:r>
      <w:r>
        <w:rPr/>
        <w:t xml:space="preserve"> </w:t>
      </w:r>
      <w:r>
        <w:rPr>
          <w:iCs/>
          <w:sz w:val="28"/>
          <w:szCs w:val="28"/>
        </w:rPr>
        <w:t xml:space="preserve">п.2.2 ст. 11 Федерального закона №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ч.1 ст.15.33.2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Лицо, в отношении которого ведется производство по делу об административном правонарушении Кряков Д.А. в судебном заседании просил производство по делу прекратить ввиду отсутствия в его действиях состава административного правонарушения, поскольку не является субъектом вменяемого административного правонарушения, так как с</w:t>
      </w:r>
      <w:r>
        <w:rPr>
          <w:sz w:val="28"/>
          <w:szCs w:val="28"/>
        </w:rPr>
        <w:t xml:space="preserve"> 25 октября 2022 года был уволен с должности директора ООО «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зучив материалы данного дела, считаю, что производство по делу об административном правонарушении подлежит прекращению, исходя из следующего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ложения статьи 24.1 КоАП РФ закрепляет, что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15.33.2 КоАП РФ установл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2.2 ст.11 Федерального закона РФ от 01.04.1996 года N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Как усматривается из Приказа (распоряжение) о прекращении (расторжении) трудового договора с работником (увольнения) № 1 от 25.10.2022 года Кряков Д.А. был уволен с должности директора ООО «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>» на основании п. 3 ч. 1 ст. ст. 77 Трудового кодекса Российской Федерации (инициатива сотрудника). Также из выписки ЕГРЮЛ, имеющейся в материалах дела, в отношении ООО «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>» имеются сведения о недостоверности сведений о физическом лице, имеющем право без доверенности действовать от имени юридического лица, внесенные в Единый государственный реестр юридических лиц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Таким образом, полномочия директора ООО «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>» Крякова Д.А. прекращены с 25 октября 2022 года, а потому обязанность по предоставлению отчета по форме СЗВ-М за октябрь 2022 года у последнего отсутствовал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При таких обстоятельствах, производство по данному делу об административном правонарушении подлежит прекращению на основании </w:t>
      </w:r>
      <w:hyperlink r:id="rId2">
        <w:r>
          <w:rPr>
            <w:rStyle w:val="InternetLink"/>
            <w:color w:val="000000"/>
            <w:sz w:val="28"/>
            <w:szCs w:val="28"/>
          </w:rPr>
          <w:t>п. 2 ч. 1 ст. 24.5</w:t>
        </w:r>
      </w:hyperlink>
      <w:r>
        <w:rPr>
          <w:sz w:val="28"/>
          <w:szCs w:val="28"/>
        </w:rPr>
        <w:t xml:space="preserve"> КоАП РФ, в связи с отсутствием состава административного правонарушения, предусмотренного ч. 1 ст. 15.33.2 КоАП РФ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4.5, 29.9, 29.10 КоАП РФ, мировой судья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о делу об административном правонарушении, предусмотренном ч. 1 ст. 15.33.2 Кодекса Российской Федерации об административных правонарушениях в отношении Крякова Дмитрия Александровича прекратить </w:t>
      </w:r>
      <w:r>
        <w:rPr>
          <w:color w:val="000000"/>
          <w:sz w:val="28"/>
          <w:szCs w:val="28"/>
        </w:rPr>
        <w:t xml:space="preserve">на основании  </w:t>
      </w:r>
      <w:hyperlink r:id="rId3">
        <w:r>
          <w:rPr>
            <w:rStyle w:val="InternetLink"/>
            <w:color w:val="000000"/>
            <w:sz w:val="28"/>
            <w:szCs w:val="28"/>
          </w:rPr>
          <w:t>п. 2 ч. 1 ст. 24.5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АП РФ в связи с отсутствием в его действиях состава административного правонарушения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Республики Крым либо непосредственно в Ялтинский городской суд Республики Крым, в течение 10 суток со дня вручения или получения копии постановления.   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 xml:space="preserve">            Я.Ю. Ершова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та выдачи  «20» июня 2023г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</w:t>
        <w:tab/>
        <w:t xml:space="preserve">                </w:t>
        <w:tab/>
        <w:tab/>
        <w:tab/>
        <w:t>Я.Ю. Ершова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2"/>
          <w:szCs w:val="22"/>
        </w:rPr>
        <w:t>Оригинал постановления находится в деле № 5-96-341/2023, находящемся в судебном участке № 96 Ялтинского судебного района (городской округ Ялта) Республики Крым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не вступило в законную силу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</w:t>
        <w:tab/>
        <w:t xml:space="preserve">   </w:t>
        <w:tab/>
        <w:tab/>
        <w:t xml:space="preserve">                </w:t>
        <w:tab/>
        <w:t>Я.Ю. Ершова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3DF6466982F39111B23405BB2A4C402A54F2E2CCEFE3760EF2542C86EE7FE0FE4BD1E57891849EBAz9P" TargetMode="External"/><Relationship Id="rId3" Type="http://schemas.openxmlformats.org/officeDocument/2006/relationships/hyperlink" Target="garantf1://12025267.2450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