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769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8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0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Антоненко Е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ы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ОЛЖНОСТЬ Морозова Александра Сергеевича, "ПЕРСОНАЛЬНЫЕ ДАННЫЕ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А.С., являясь ДОЛЖНОСТЬ, расположенного на АДРЕС в г.Ялта, Республика Крым, на  обращение ФИО от  24 июля 2020 года, которое поступило в Департамент имущественных и земельных отношений администрации г. Ялты 28 июля 2020 года,  а также на обращение от 11 августа 2020 года, зарегистрированное 11 августа 2020 года, </w:t>
      </w:r>
      <w:r>
        <w:rPr>
          <w:iCs/>
          <w:sz w:val="28"/>
          <w:szCs w:val="28"/>
        </w:rPr>
        <w:t>не предоставил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26 августа 2020 года и 09 сентября 2020 года соответственно, чем совершил правонарушение, предусмотренное ст.5.59 КоАП РФ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Морозов А.С.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 участвовал в рассмотрении дела, настаивал на виновности Морозова А.С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дне и времени извещен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прокурора, изучив материалы дела, прихожу к выводу о виновности </w:t>
      </w:r>
      <w:r>
        <w:rPr>
          <w:color w:val="000000"/>
          <w:sz w:val="28"/>
          <w:szCs w:val="28"/>
          <w:lang w:val="en-US"/>
        </w:rPr>
        <w:t>Морозо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А.С.</w:t>
      </w:r>
      <w:r>
        <w:rPr>
          <w:sz w:val="28"/>
          <w:szCs w:val="28"/>
        </w:rPr>
        <w:t xml:space="preserve">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lang w:val="en-US"/>
        </w:rPr>
        <w:t>Морозов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ДОЛЖНОСТЬ  (распоряжение главы администрации г. Ялты от 31 января 2020 года №101-л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.3.3 Должностной инструкции ДОЛЖНОСТЬ к его должностным обязанностям относится выполнение поручений своего руководителя (л.д.12--19)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унктом 3.20  указанной инструкции в обязанности Морозова А.С. входит рассмотрение обращений юридических и физических лиц, подготовка ответов в установленные сроки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8 июля 2020 года в </w:t>
      </w:r>
      <w:r>
        <w:rPr>
          <w:sz w:val="28"/>
          <w:szCs w:val="28"/>
        </w:rPr>
        <w:t xml:space="preserve">Департамент имущественных и земельных отношений администрации  г. Ялты </w:t>
      </w:r>
      <w:r>
        <w:rPr>
          <w:iCs/>
          <w:sz w:val="28"/>
          <w:szCs w:val="28"/>
        </w:rPr>
        <w:t xml:space="preserve">поступило </w:t>
      </w:r>
      <w:r>
        <w:rPr>
          <w:sz w:val="28"/>
          <w:szCs w:val="28"/>
        </w:rPr>
        <w:t>обращение  ФИО(вх. №03-17/1833), а также обращение от 11 августа 2020 года (вх. №03-17/1946)</w:t>
      </w:r>
      <w:r>
        <w:rPr>
          <w:iCs/>
          <w:sz w:val="28"/>
          <w:szCs w:val="28"/>
        </w:rPr>
        <w:t xml:space="preserve"> по вопросу рассмотрения  заявления ТСН «НАЗВАНИЯ» об утверждении схемы расположения земельного участка по адресу: г. Ялта. АДРЕС.</w:t>
        <w:tab/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Однако, в нарушение ч.1 ст.12 Федерального закона от 2 мая 2006 г. N 59-ФЗ, обращения не были своевременно рассмотрены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ое нарушение образует объективную сторону правонарушения, предусмотренного статьей 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ДОЛЖНОСТЬ </w:t>
      </w:r>
      <w:r>
        <w:rPr>
          <w:color w:val="000000"/>
          <w:sz w:val="28"/>
          <w:szCs w:val="28"/>
          <w:lang w:val="en-US"/>
        </w:rPr>
        <w:t>Морозов А.С.</w:t>
      </w:r>
      <w:r>
        <w:rPr>
          <w:sz w:val="28"/>
          <w:szCs w:val="28"/>
        </w:rPr>
        <w:t xml:space="preserve">, являясь должностным лицом, в силу возложенных на него действующим законодательством и должностной инструкцией обязанностей, не обеспечил своевременное рассмотрение обращения, следовательно, он является субъектом административной ответственности, предусмотренной </w:t>
      </w:r>
      <w:hyperlink r:id="rId3">
        <w:r>
          <w:rPr>
            <w:rStyle w:val="InternetLink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color w:val="000000"/>
          <w:sz w:val="28"/>
          <w:szCs w:val="28"/>
          <w:lang w:val="en-US"/>
        </w:rPr>
        <w:t>Морозо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А.С.</w:t>
      </w:r>
      <w:r>
        <w:rPr>
          <w:sz w:val="28"/>
          <w:szCs w:val="28"/>
        </w:rPr>
        <w:t xml:space="preserve"> подтверждается собранными по делу доказательствами, а именно: постановлением о возбуждении дела об административном правонарушении от 23 ноября.2020 года (л.д.1-4); объяснением </w:t>
      </w:r>
      <w:r>
        <w:rPr>
          <w:color w:val="000000"/>
          <w:sz w:val="28"/>
          <w:szCs w:val="28"/>
          <w:lang w:val="en-US"/>
        </w:rPr>
        <w:t>Морозо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А.С.</w:t>
      </w:r>
      <w:r>
        <w:rPr>
          <w:color w:val="000000"/>
          <w:sz w:val="28"/>
          <w:szCs w:val="28"/>
        </w:rPr>
        <w:t xml:space="preserve">, согласно которого ответ на обращение ФИО </w:t>
      </w:r>
      <w:r>
        <w:rPr>
          <w:sz w:val="28"/>
          <w:szCs w:val="28"/>
        </w:rPr>
        <w:t xml:space="preserve">вх. №03-17/1833 от 24 июля 2020 года  и  вх. №03-171946 направлен 25 сентября 2020 года (л.д.8-9); объяснением  ФИО1 ( л.д.9-10); распоряжением главы администрации г.Ялты №101-л от 31 января 2020 года о переводе на должность ДОЛЖНОСТЬ Морозова А.С. (л.д.11);  </w:t>
      </w:r>
      <w:r>
        <w:rPr>
          <w:iCs/>
          <w:sz w:val="28"/>
          <w:szCs w:val="28"/>
        </w:rPr>
        <w:t xml:space="preserve">должностной инструкцией ДОЛЖНОСТЬ (л.д.12-19); </w:t>
      </w:r>
      <w:r>
        <w:rPr>
          <w:sz w:val="28"/>
          <w:szCs w:val="28"/>
        </w:rPr>
        <w:t xml:space="preserve">обращением </w:t>
      </w:r>
      <w:r>
        <w:rPr>
          <w:color w:val="000000"/>
          <w:sz w:val="28"/>
          <w:szCs w:val="28"/>
        </w:rPr>
        <w:t>ФИО от 24 июля 2020 года, которое поступило в Департамент имущественных и земельных отношений администрации г. Ялты 28 июля 2020 года (л.д.25-28)</w:t>
      </w:r>
      <w:r>
        <w:rPr>
          <w:sz w:val="28"/>
          <w:szCs w:val="28"/>
        </w:rPr>
        <w:t>; обращением ФИО 11 августа 2020 года, которое поступило в Департамент имущественных и земельных отношений администрации г. Ялты 11 августа 2020 года ( л.д.29-31); резолюцией, ответом  на обращение ФИО от 25 сентября 2020 года ( л.д.32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орозова А.С. в совершении административного правонарушения. </w:t>
        <w:tab/>
        <w:tab/>
        <w:tab/>
        <w:tab/>
        <w:tab/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  <w:tab/>
        <w:tab/>
        <w:tab/>
        <w:tab/>
        <w:tab/>
        <w:tab/>
        <w:tab/>
        <w:tab/>
        <w:t xml:space="preserve">В соответствии с пунктом 4 статьи 1, пунктом 5 статьи 4 Федерального закона от 2 мая 2006 года N 59-ФЗ "О порядке рассмотрения обращений граждан Российской Федерации" Морозов А.С. в обязанности которого согласно должностному регламенту входит обеспечение своевременного и полного рассмотрения устных и письменных обращений физических и юридических лиц, направление ответов заявителям в установленный законодательством Российской Федерации с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еустранимых сомнений в виновности Морозова А.С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читывая, что в результате несвоевременного рассмотрения обращений нарушено конституционное право </w:t>
      </w:r>
      <w:r>
        <w:rPr>
          <w:color w:val="000000"/>
          <w:sz w:val="28"/>
          <w:szCs w:val="28"/>
        </w:rPr>
        <w:t>ФИОот 24 июля 2020 года и 11 августа 2020 года</w:t>
      </w:r>
      <w:r>
        <w:rPr>
          <w:sz w:val="28"/>
          <w:szCs w:val="28"/>
        </w:rPr>
        <w:t xml:space="preserve">, оснований для признания совершенного Морозов А.С. правонарушения малозначительным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розова А.С., </w:t>
      </w:r>
      <w:r>
        <w:rPr>
          <w:iCs/>
          <w:sz w:val="28"/>
          <w:szCs w:val="28"/>
        </w:rPr>
        <w:t>который впервые привлекается к административной ответственности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орозова А.С.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розов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5.59 КоАП РФ, и подвергнуть его административному наказанию в виде штрафа в размере                5 000 (пяти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: 828 1 16 01053 01 0059 140 -</w:t>
      </w:r>
      <w:r>
        <w:rPr/>
        <w:t xml:space="preserve"> </w:t>
      </w:r>
      <w:r>
        <w:rPr>
          <w:sz w:val="28"/>
          <w:szCs w:val="28"/>
        </w:rPr>
        <w:t>штрафы за нарушение порядка рассмотрения обращений граждан, по постановлению №5-96-769/2020 от 27.11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01" TargetMode="External"/><Relationship Id="rId3" Type="http://schemas.openxmlformats.org/officeDocument/2006/relationships/hyperlink" Target="garantf1://12025267.559" TargetMode="External"/><Relationship Id="rId4" Type="http://schemas.openxmlformats.org/officeDocument/2006/relationships/hyperlink" Target="consultantplus://offline/ref=A573384E9CDCC5F94FB517D2472EF4238EB7FB52F5A2C5CFC15336594A2B4D17F30A867983EBED58D63FDDC0B009D21B7F6E06C126F9C907P6H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