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425"/>
        <w:jc w:val="right"/>
        <w:rPr/>
      </w:pPr>
      <w:r>
        <w:rPr>
          <w:b/>
          <w:i/>
        </w:rPr>
        <w:t xml:space="preserve">               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bCs/>
          <w:iCs/>
          <w:sz w:val="28"/>
          <w:szCs w:val="28"/>
        </w:rPr>
        <w:t>Дело № 5-96-778/2021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>11 сентября 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 xml:space="preserve">1 года </w:t>
        <w:tab/>
        <w:tab/>
        <w:tab/>
        <w:tab/>
        <w:tab/>
        <w:t xml:space="preserve">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Бекенштейн Е.Л. (Республика Крым, г. Ялта, ул. Васильева, 19), рассмотрев в открытом судебном заседании дело об административном правонарушении, поступившее из отдела ОСР ДПС ГИБДД УМВД России по Республике Крым, в отношении </w:t>
        <w:tab/>
        <w:tab/>
        <w:tab/>
        <w:tab/>
        <w:tab/>
        <w:t>Царенко Сергея Викторовича,  "ПЕРСОНАЛЬНЫЕ ДАННЫЕ",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о 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аренко С.В. 11 сентября</w:t>
      </w:r>
      <w:r>
        <w:rPr>
          <w:rFonts w:eastAsia="SimSun;宋体"/>
          <w:sz w:val="28"/>
          <w:szCs w:val="28"/>
        </w:rPr>
        <w:t xml:space="preserve"> 2021 года в 03 часов 05 минут </w:t>
      </w:r>
      <w:r>
        <w:rPr>
          <w:sz w:val="28"/>
          <w:szCs w:val="28"/>
        </w:rPr>
        <w:t xml:space="preserve">на ул. Киевская, 7Б в г.Ялта, будучи лишенным права управления транспортными средствами, управлял транспортным средством «МАРКА», государственный регистрационный знак НОМЕР, чем нарушил п.п. 2.1.1 ПДД РФ, то есть совершил административное правонарушение, предусмотренное ч. 2 ст. 12.7 КоАП РФ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енко С.В. в суде виновным себя в совершении административного правонарушения признал полностью, в содеянном раскаялся, просил назначить наказание в виде штрафа. </w:t>
      </w:r>
    </w:p>
    <w:p>
      <w:pPr>
        <w:pStyle w:val="Normal"/>
        <w:ind w:firstLine="709"/>
        <w:jc w:val="both"/>
        <w:rPr/>
      </w:pPr>
      <w:r>
        <w:rPr>
          <w:rStyle w:val="FontStyle17"/>
          <w:sz w:val="28"/>
          <w:szCs w:val="28"/>
        </w:rPr>
        <w:t>Выслушав в судебном заседании лицо, и</w:t>
      </w:r>
      <w:r>
        <w:rPr>
          <w:sz w:val="28"/>
          <w:szCs w:val="28"/>
        </w:rPr>
        <w:t xml:space="preserve">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серии 82 АП №135155 от 11 сентября 2021 года (л.д.1). Протокол составлен уполномоченным лицом, копия протокола вручена Царенко С.В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мирового судьи судебного участка № 96 Ялтинского  судебного района (городской округ Ялта) Республики Крым, исполняющего обязанности мирового судьи судебного участка № 97 Ялтинского  судебного района (городской округ Ялта) Республики Крым от 04 февраля 2020 года в отношении Царенко С.В.  по ч. 1 ст. 12.8 КоАП РФ, которым Царенко С.В. признан виновным совершении правонарушении и назначено наказание в виде  штрафа в размере СУММА  рублей и лишения права управления транспортными средствами на один год и шесть месяцев. Постановление вступило в  законную силу 06 мая 2021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82 ОТ № 020879 от 11 сентября 2021 года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Царенко С.В., нарушил требования п.п. 2.1.1 Правил Дорожного движения РФ, поскольку он управлял транспортным средством, будучи лишенным,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факт совершения Царенко С.В.  правонарушения, полностью установлен и доказан, и его действия необходимо квалифицировать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ФИО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Царенко С.В., является признание вины в совершении правонарушения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Царенко С.В. является повторное совершение административного правонарушения в области дорожного движения.</w:t>
        <w:tab/>
        <w:tab/>
        <w:tab/>
        <w:tab/>
        <w:tab/>
        <w:tab/>
        <w:t xml:space="preserve">С учетом конкретных обстоятельств дела, принимая во внимание данные о личности правонарушителя, его состояния здоровья, считаю возможным назначить Царенко С.В. наказание в виде штрафа. 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вышеизложенного, руководствуясь с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70"/>
        <w:jc w:val="both"/>
        <w:rPr>
          <w:rFonts w:eastAsia="SimSun;宋体"/>
          <w:sz w:val="28"/>
          <w:szCs w:val="28"/>
        </w:rPr>
      </w:pPr>
      <w:r>
        <w:rPr>
          <w:b/>
          <w:sz w:val="28"/>
          <w:szCs w:val="28"/>
        </w:rPr>
        <w:t>Царенко Сергея Викто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2 ст.12.7 КоАП РФ, и подвергнуть его административному наказанию в виде штрафа в размере 30 000 (тридцать тысяч) рублей.  .  </w:t>
        <w:tab/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для УМВД России по г. Ялте); Отделение по Республика Крым Банка России//УФК по Республике Крым г.Симферополь, БИК - 013510002, ЕКС 40102810645370000035, к/с 03100643000000017500, ИНН - 9103000760; КПП - 910301001; ОКТМО - 35729000; л/с 04751А92480, КБК – 188 116 01123 01 0001 140; УИН: 18810491211200004240; наименование платежа – административные штрафы, за нарушение законодательства Российской Федерации о безопасности дорожного движения по делу № 5-96-778/2021 от 11.09.2021 г.</w:t>
        <w:tab/>
        <w:t xml:space="preserve"> </w:t>
        <w:tab/>
      </w:r>
    </w:p>
    <w:p>
      <w:pPr>
        <w:pStyle w:val="Normal"/>
        <w:ind w:firstLine="570"/>
        <w:jc w:val="both"/>
        <w:rPr/>
      </w:pPr>
      <w:r>
        <w:rPr>
          <w:rFonts w:eastAsia="SimSun;宋体"/>
          <w:sz w:val="28"/>
          <w:szCs w:val="28"/>
        </w:rPr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  <w:tab/>
        <w:tab/>
        <w:tab/>
        <w:tab/>
        <w:tab/>
        <w:tab/>
        <w:tab/>
        <w:t xml:space="preserve">Разъяснить Царенко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  <w:tab/>
        <w:tab/>
        <w:tab/>
        <w:tab/>
        <w:t xml:space="preserve">Разъяснить Царенко С.В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  <w:tab/>
        <w:tab/>
        <w:tab/>
        <w:tab/>
        <w:tab/>
        <w:tab/>
        <w:tab/>
        <w:tab/>
        <w:t xml:space="preserve">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. </w:t>
      </w:r>
    </w:p>
    <w:p>
      <w:pPr>
        <w:pStyle w:val="Normal"/>
        <w:spacing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подпись                                Е.Л. Бекенштейн</w:t>
      </w:r>
    </w:p>
    <w:p>
      <w:pPr>
        <w:pStyle w:val="Normal"/>
        <w:rPr>
          <w:rStyle w:val="FontStyle17"/>
          <w:sz w:val="24"/>
          <w:szCs w:val="24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