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781/2020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1700-9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ка Максима Евген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Е», не  предоставил документы на требование № 15-24/116 от 24.01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04.02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21100014900002 от 06.10.2020 года, из которого следует, что </w:t>
      </w: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116 от 24.01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04.02.2020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116 от 24.01.2020 года (л.д.12-14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 об истребовании документов № 09/73 от 24.01.2020 г. (л.д.15-1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24.01.2020 г. ( л.д.1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0/288 от 18.02.2020 года (л.д.18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(л.д. 22-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Коробка М.Е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Коробка М.Е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робка М.Е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робка Максима Евген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781/2020 от 14.12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обка М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Коробка М.Е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робка М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