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781/2021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1 сентябр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Алиева И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Алиева Ибрагима Адильхановича, </w:t>
      </w:r>
      <w:r>
        <w:rPr>
          <w:sz w:val="28"/>
          <w:szCs w:val="28"/>
        </w:rPr>
        <w:t>"ПЕРСОНАЛЬНЫЕ ДАННЫЕ"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11 сентября 2021 года в 01 часов 36 минут, находясь на ул. Дражинского, 50Б в г. Ялта водитель Алиев И.А., не имея права управления транспортным средством, управлял транспортным средством «</w:t>
      </w:r>
      <w:hyperlink r:id="rId2" w:tgtFrame="_blank">
        <w:r>
          <w:rPr>
            <w:rStyle w:val="InternetLink"/>
            <w:sz w:val="28"/>
            <w:szCs w:val="28"/>
          </w:rPr>
          <w:t>МАРКА</w:t>
        </w:r>
        <w:r>
          <w:rPr>
            <w:rStyle w:val="InternetLink"/>
            <w:color w:val="000000"/>
            <w:sz w:val="28"/>
            <w:szCs w:val="28"/>
            <w:u w:val="none"/>
          </w:rPr>
          <w:t>»,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rStyle w:val="FontStyle17"/>
          <w:sz w:val="28"/>
          <w:szCs w:val="28"/>
        </w:rPr>
        <w:t>государственный регистрационный знак НОМЕР, с признаками опьянения (резкое изменение окраски кожных покровов, поведение не соответствующие обстановке), при видеофиксации не выполнил законного требования уполномоченного должностного лица о прохождении от медицинского освидетельствования на состояние опьянения. Своими действиями Алиев И.А. нарушил п.2.3.2 ПДД РФ, чем совершила правонарушение, предусмотренное ч.2 ст.12.26  КоАП РФ.</w:t>
      </w:r>
      <w:r>
        <w:rPr>
          <w:rFonts w:eastAsia="SimSun;宋体"/>
          <w:sz w:val="28"/>
          <w:szCs w:val="28"/>
        </w:rPr>
        <w:t>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Алиев И.А. в судебном заседании вину во вменяемом ему правонарушении признал в полном объеме, раскаялся. 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Алиева И.А. в совершении данного правонарушения подтверждается: протоколом об административном правонарушении от 11.09.2021 года серии 82АП128232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617599 от 11.09.2021 года; протоколом об отстранении от управления транспортным средством серии 82 ОТ №031596 от 11.09.2021 года; письменными объяснениями  Алиева И.А.; видеозаписью события административного правонарушения; актом освидетельствования на состояние алкогольного опьянения 82 АО № 006470 от 11 сентября 2021 года; справкой в соответствии с которой Алиев И.А. водительское удостоверение сдано 14 октября 2020 года; решением Буйнакского районного суда от 02 сентября 2019 гола о привлечении к административной ответственности Алиева И.А. по ч. 5 ст. 12.15 КоАП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Алиева И.А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Алиевым И.А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Алиева И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Алиева И.А.</w:t>
      </w:r>
      <w:r>
        <w:rPr>
          <w:sz w:val="28"/>
          <w:szCs w:val="28"/>
        </w:rPr>
        <w:t xml:space="preserve"> является признание вины в совершении правонарушения и раскаяние в содеянном.</w:t>
        <w:tab/>
        <w:tab/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Алиева И.А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Алиевым И.А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Алиев И.А.</w:t>
      </w:r>
      <w:r>
        <w:rPr>
          <w:sz w:val="28"/>
          <w:szCs w:val="28"/>
        </w:rPr>
        <w:t xml:space="preserve"> не относитс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Blk"/>
          <w:sz w:val="28"/>
          <w:szCs w:val="28"/>
        </w:rPr>
        <w:t xml:space="preserve">Согласно ст. 27.2 </w:t>
      </w:r>
      <w:r>
        <w:rPr>
          <w:sz w:val="28"/>
          <w:szCs w:val="28"/>
        </w:rPr>
        <w:t>КоАП РФ</w:t>
      </w:r>
      <w:r>
        <w:rPr>
          <w:rStyle w:val="Blk"/>
          <w:sz w:val="28"/>
          <w:szCs w:val="28"/>
        </w:rPr>
        <w:t xml:space="preserve"> срок административного задержания лица исчисляется с момента его доставления. </w:t>
        <w:tab/>
        <w:tab/>
        <w:tab/>
        <w:tab/>
        <w:tab/>
        <w:tab/>
        <w:tab/>
        <w:tab/>
        <w:tab/>
        <w:t xml:space="preserve">Согласно протокола </w:t>
      </w:r>
      <w:r>
        <w:rPr>
          <w:sz w:val="28"/>
          <w:szCs w:val="28"/>
        </w:rPr>
        <w:t xml:space="preserve">об административном задержании № 604 от 11 сентября 2021 года Алиев И.А. задержанный 11 сентября 2021 года в 03 часов 45 минут до 11 сентября 2021 года до 14 часов 20 минут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Алиеву И.А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sz w:val="28"/>
          <w:szCs w:val="28"/>
        </w:rPr>
        <w:t>Алиева Ибрагима Адильхановича</w:t>
      </w:r>
      <w:r>
        <w:rPr>
          <w:sz w:val="28"/>
          <w:szCs w:val="28"/>
        </w:rPr>
        <w:t xml:space="preserve">, 30 июля 1991 года рождения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  <w:tab/>
        <w:tab/>
      </w:r>
      <w:r>
        <w:rPr>
          <w:sz w:val="28"/>
          <w:szCs w:val="28"/>
        </w:rPr>
        <w:t xml:space="preserve">Зачесть в срок отбывания наказания </w:t>
      </w:r>
      <w:r>
        <w:rPr>
          <w:rStyle w:val="FontStyle17"/>
          <w:sz w:val="28"/>
          <w:szCs w:val="28"/>
        </w:rPr>
        <w:t>Алиеву И.А.</w:t>
      </w:r>
      <w:r>
        <w:rPr>
          <w:rStyle w:val="FontStyle17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задержания с 11 сентября 2021 года в 03 часов 45 минут до 11 сентября 2021 года до 14 часов 20 минут. </w:t>
        <w:tab/>
        <w:tab/>
        <w:tab/>
        <w:tab/>
        <w:tab/>
        <w:tab/>
        <w:tab/>
        <w:tab/>
        <w:tab/>
        <w:tab/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ab/>
        <w:tab/>
        <w:tab/>
        <w:tab/>
        <w:t xml:space="preserve">Срок наказания </w:t>
      </w:r>
      <w:r>
        <w:rPr>
          <w:rStyle w:val="FontStyle17"/>
          <w:sz w:val="28"/>
          <w:szCs w:val="28"/>
        </w:rPr>
        <w:t>Алиеву И.А</w:t>
      </w:r>
      <w:r>
        <w:rPr>
          <w:sz w:val="28"/>
          <w:szCs w:val="28"/>
        </w:rPr>
        <w:t xml:space="preserve">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aibi&amp;from=yandex.ru%3Bsearch%2F%3Bweb%3B%3B&amp;text=&amp;etext=2202.-qgufVji1VXy9iWHm9xneijTWG8w1ms6F6pOeaal64VxZHpzanJ0amtxZ3ZvcnNl.15e2aab86b432ac97ee3e72b2bb886fafb9b248a&amp;uuid=&amp;state=PEtFfuTeVD5kpHnK9lio9cVlqvjlfS9RwYUYQHynnLnaOw2C0Um_8AeD1A4tPMOgDZsu3e_v02I,&amp;&amp;cst=AiuY0DBWFJ5Hyx_fyvalFA5ubsBHzjBfw1ShrIYrHM7LChmd6LBw64PBRGTlPRTt2jQfqrwCYQ8oVpM6wJcBQtY3NN0yj4DWU4POHXhAVVEFPZD0MVKFlYsY5husfvEsKlxxO-0wUxFmAxaIbeDtIww9ju4jQcZ7CleiFunUxnMI0pG29DE83N8oTMNivvF2ce06zPUYDBISZdwpjJexJfAYsguta4Hc5TEpQevQ3oCVroEn1kaLBscmDLiqGoMfOhjB05y6rTWuawDpyiYlhcXkk-tG94mL_MqPrtfxVFHlr2truBweedh10X9n46zM2dywy43h1CgX8rDIrySHMXOMzDx0wlr9jBjXQS30k_oEbrHrlKUfPyvTbi6Pc6TNsR7-WNkYKHuAeBe-YC_GrdmUvA26_uziGmKFX5Wkw4TUihf6Vpw3p1s45eJMHfHT1u1Kfo4epU2srQKtC-a7_ZggEdjnglpvT9-lOyujWf6tdKtSaIA46w,,&amp;data=UlNrNmk5WktYejY4cHFySjRXSWhXQzdLY3hSTVNzV2ZCVXgzZzFIWmJXemRtSl9GU3pqWkpjWFNOSzZYcWxUN2ZWYVg1UHdieWNhc3BzdGpJNGY1cnYzeVN1OWtnYWlfWVlTS05ZaFhEeWdZMzZoMGdYV0FWU2FTVmJvaW5iOWowYllHTnFBTFk3VSw,&amp;sign=4bb83a92aaf096b2fe6cb728951722fa&amp;keyno=0&amp;b64e=2&amp;ref=orjY4mGPRjk5boDnW0uvlrrd71vZw9kpjly_ySFdX80,&amp;l10n=ru&amp;cts=1631360399381&amp;hdtime=54279.7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