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784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1703-84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екабр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а Нурали Куввато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жабов Н.К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не  предоставил документы на требование № 15-24/19 от 14.01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4.02.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 Н.К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Раджабова Н.К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1000017900002 от 05 октября 2020 г., из которого следует, что </w:t>
      </w:r>
      <w:r>
        <w:rPr>
          <w:iCs/>
          <w:sz w:val="28"/>
          <w:szCs w:val="28"/>
        </w:rPr>
        <w:t>Раджабов Н.К., являясь генеральным директором ООО "НАЗВАНИЕ", расположенного по адресу: г.Ялта, АДРЕС, не  предоставил документы на требование № 15-24/19 от 14.01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4.02.2020 года)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Раджабову Н.К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требования № 15-24/19 от 14.01.2020 года (л.д.20-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учение об истребовании документов № 65 от 14.01.2020 г. (л.д.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от 14.01.2020 г. ( л.д.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 обнаружении фактов №15-20/286 от 17.02.2020 года (л.д.25-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Раджабов Н.К. (л.д. 29-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                  Раджабовым Н.К. 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аджабова Н.К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аджабова Н.К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Раджабова Н.К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аджабову Н.К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джабова Нурали Кувват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784/2020 от 17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джабову Н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аджабову Н.К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