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789/20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6-01-20</w:t>
      </w:r>
      <w:r>
        <w:rPr/>
        <w:t>20</w:t>
      </w:r>
      <w:r>
        <w:rPr>
          <w:lang w:val="en-US"/>
        </w:rPr>
        <w:t>-00</w:t>
      </w:r>
      <w:r>
        <w:rPr/>
        <w:t>1710-6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Марии Владимировны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колаева М.В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вгуст 2020 года – 11 октя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сентября 2020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М.В. в судебное заседание явилась, вину в совершении правонарушение я приз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15 от 18 ноября 2020 года, из которого следует, что </w:t>
      </w:r>
      <w:r>
        <w:rPr>
          <w:iCs/>
          <w:sz w:val="28"/>
          <w:szCs w:val="28"/>
        </w:rPr>
        <w:t>Николаева М.В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вгуст 2020 года – 11 октя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сентября 2020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Николаевой М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август 2020 года, согласно которой плательщик ООО «НАЗВАНИЕ»  пред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 11 октября 2020 года (л.д. 10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Николаева М.В. (л.д. 4-5,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         Николаевой М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Николаевой М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Николаевой М.В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Николаевой М.В.   является признание вины в совершении правонарушения, раскаяние в содеянном.</w:t>
        <w:tab/>
        <w:tab/>
        <w:tab/>
        <w:tab/>
        <w:tab/>
        <w:tab/>
        <w:tab/>
        <w:tab/>
        <w:tab/>
        <w:t>Обстоятельств, отягчающих административную ответственность Николаевой М.В., не установлено.</w:t>
        <w:tab/>
        <w:tab/>
        <w:tab/>
        <w:tab/>
        <w:tab/>
        <w:tab/>
        <w:tab/>
        <w:tab/>
        <w:tab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Николаевой М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иколаеву Марию Владими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 РФ по Республике Крым); ОКТМО 35000000; ИНН 7706808265; КПП 910201001; р/с 40101810335100010001; банк получателя – отделение Республики Крым г. Симферополь, БИК – 043510001, КБК 39211601151019000140 – по протоколу № 515 от 18.11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иколаевой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Николаевой М.В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Николаевой М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