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795/2020</w:t>
      </w:r>
    </w:p>
    <w:p>
      <w:pPr>
        <w:pStyle w:val="Normal"/>
        <w:jc w:val="right"/>
        <w:rPr/>
      </w:pPr>
      <w:r>
        <w:rPr/>
        <w:t>91MS0096-01-2020-001716-4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дека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чук Александра Василь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пенчук  А.В., являясь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20 года – 14 ок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сентябр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пенчук 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арпенчук  А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27 от 23 ноября 2020 года, из которого следует, что </w:t>
      </w:r>
      <w:r>
        <w:rPr>
          <w:iCs/>
          <w:sz w:val="28"/>
          <w:szCs w:val="28"/>
        </w:rPr>
        <w:t>Карпенчук  А.В., являясь директором ООО «НАЗВАНИЕ»,  представил в Управление Пенсионного Фонда Российской Федерации по г. Ялте сведения индивидуального (персонифицированного) учета по форме СЗВ-М за август 2020 года – 14 октябр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сентябр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Карпенчук 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директором которого является  Карпенчук  А.В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август 2020 года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 представило сведения в  Управление Пенсионного Фонда Российской Федерации по г. Ялте 14 октябр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Карпенчук  А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Карпенчук А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арпенчук 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рпенчук  А.В. наказание в виде штрафа, в пределах санкции 15.33.2 КоАП РФ.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Карпенчук Александра Васил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4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4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 </w:t>
      </w:r>
      <w:r>
        <w:rPr>
          <w:rStyle w:val="24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Счет: 40101810385100010001; </w:t>
      </w:r>
      <w:r>
        <w:rPr>
          <w:rStyle w:val="24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 xml:space="preserve">Отделение Республика Крым г. Симферополь </w:t>
      </w:r>
      <w:r>
        <w:rPr>
          <w:rStyle w:val="24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43510001; </w:t>
      </w:r>
      <w:r>
        <w:rPr>
          <w:rStyle w:val="24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000000; КБК: 39211601230060000140,</w:t>
      </w:r>
      <w:r>
        <w:rPr>
          <w:sz w:val="28"/>
          <w:szCs w:val="28"/>
        </w:rPr>
        <w:t xml:space="preserve"> по протоколу №527 от 23.11.2020 г., постановление № 5-96-795/2020 от 17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пенчук 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пенчук А.В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арпенчук 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