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>Дело № 5-96-820/2020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</w:t>
      </w:r>
      <w:r>
        <w:rPr>
          <w:bCs/>
          <w:iCs/>
        </w:rPr>
        <w:t>91</w:t>
      </w:r>
      <w:r>
        <w:rPr>
          <w:bCs/>
          <w:iCs/>
          <w:lang w:val="en-US"/>
        </w:rPr>
        <w:t>MS0096-01-2019-00</w:t>
      </w:r>
      <w:r>
        <w:rPr>
          <w:bCs/>
          <w:iCs/>
        </w:rPr>
        <w:t>1745</w:t>
      </w:r>
      <w:r>
        <w:rPr>
          <w:bCs/>
          <w:iCs/>
          <w:lang w:val="en-US"/>
        </w:rPr>
        <w:t>-</w:t>
      </w:r>
      <w:r>
        <w:rPr>
          <w:bCs/>
          <w:iCs/>
        </w:rPr>
        <w:t>55</w:t>
      </w:r>
      <w:r>
        <w:rPr>
          <w:bCs/>
          <w:iCs/>
          <w:lang w:val="en-US"/>
        </w:rPr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5 декабря 2020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70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представителя юридического лица, привлекаемого к административной ответственности Устимова А.В.,</w:t>
        <w:tab/>
        <w:tab/>
        <w:t xml:space="preserve">рассмотрев в открытом судебном заседании дело об административном правонарушении, поступившее из Департамента лесного хозяйства по Северо-западному федеральному округу, в отношении </w:t>
        <w:tab/>
        <w:tab/>
        <w:tab/>
      </w:r>
      <w:r>
        <w:rPr>
          <w:rFonts w:eastAsia="Calibri;Century Gothic"/>
          <w:b/>
          <w:i/>
          <w:sz w:val="28"/>
          <w:szCs w:val="28"/>
        </w:rPr>
        <w:t>Общества с ограниченной ответственностью «Два Н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НОМЕР, ИНН НОМЕР, КПП НОМЕР, расположенного по адресу: Республика Крым, г. Ялта, АДРЕС, </w:t>
      </w:r>
    </w:p>
    <w:p>
      <w:pPr>
        <w:pStyle w:val="Normal"/>
        <w:spacing w:before="120" w:after="0"/>
        <w:ind w:firstLine="570"/>
        <w:jc w:val="both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ч. 1 </w:t>
      </w:r>
      <w:r>
        <w:rPr>
          <w:rStyle w:val="FontStyle17"/>
          <w:sz w:val="28"/>
          <w:szCs w:val="28"/>
        </w:rPr>
        <w:t xml:space="preserve">ст.8.28.1 Кодекса Российской Федерации об административных правонарушениях,- </w:t>
      </w:r>
    </w:p>
    <w:p>
      <w:pPr>
        <w:pStyle w:val="Normal"/>
        <w:spacing w:before="120" w:after="0"/>
        <w:ind w:firstLine="57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spacing w:before="120" w:after="0"/>
        <w:ind w:firstLine="570"/>
        <w:jc w:val="both"/>
        <w:rPr>
          <w:rStyle w:val="FontStyle17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>Общество с ограниченной ответственностью «Два Н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являясь продавцом, после совершения сделки с древесиной по договору поставки № НОМЕР от 19 октября 2020 года, в установленный срок  не представило декларацию о сделках с древесиной в единую государственную автоматизированную информационную систему учета древесины и сделок с ней, чем нарушило требования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</w:t>
      </w:r>
      <w:r>
        <w:rPr>
          <w:rStyle w:val="21pt"/>
        </w:rPr>
        <w:t>№11</w:t>
      </w:r>
      <w:r>
        <w:rPr>
          <w:rStyle w:val="21pt"/>
          <w:rFonts w:eastAsia="Sylfaen"/>
        </w:rPr>
        <w:t xml:space="preserve">, </w:t>
      </w:r>
      <w:r>
        <w:rPr>
          <w:sz w:val="28"/>
          <w:szCs w:val="28"/>
        </w:rPr>
        <w:t>чем совершило административное правонарушение, предусмотренное ч. 1 ст. 8.28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удебном заседании представитель по доверенности Устимов А.В. подал письменные возражения, которые поддержал в судебном заседании, одновременно признал вину в совершении правонарушения, вменяемого Обществу, при этом при назначении наказания, просил учесть, что сумма договора составляет 539,40 рублей. Также указал, что просрочка составила три календарных дня в предоставлении оператору единой государственной автоматизированной системе учета древесины и сделок с ней декларацию, в силу чего не содержит угрозы охраняемым отношениям в области охраны окружающей среды и природопользования. Кроме этого, указал, что единственный, имеющего право электронной подписи в системе ЕГАИС, законный представитель ООО «Два Н» ФИО, отсутствовал на работе в связи с заболеванием короновирус, о чем предоставил листок нетрудоспособности, в связи  с тем, что полагал, что указанное деяние не повлекло наступления общество опасных последствий и не причинило какого-либо вреда, ввиду чего просил прекратить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ителя, изучив материалы дела об административном правонарушении, мировой судья пришел к следующе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8.1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званно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указанной стать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 нарушение частей 1, 3 статьи 50.5 Лесного кодекса Российской Федерации ООО  «Два Н» не представило оператору, предусмотренной статьей 50.6 названного Кодекса единой государственной автоматизированной информационной системы учета древесины и сделок с ней (ЕГАИС учета древесины и сделок с ней), размещенной в сети «Интернет» по адресу: http://www.lesegais.ru/portal/, декларацию о сделке с древесиной по договору поставки №НОМЕР от 19 октября 2020 года, не позднее 26.10.2020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Общества в совершении правонарушения, предусмотренного частью 1 статьи 8.28.1 Кодекса Российской Федерации об административных правонарушениях, подтверждается имеющимися в материалах дела и исследованными доказательствами:  протоколом об административном правонарушении №08-12020-МО от 27 ноября 2020 года, скриншотами страниц портала ЕГАИС учета древесины и сделок с ней, копией договора поставки № НОМЕР от 19 октября 2020 года, счетом- фактурой № НОМЕР от 19 октября 2020 года, сведениями из ЕГРЮ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Общество выполнило возложенную на него обязанность, в части соблюдения требований частей 1, 3 статьи 50.5 Лесного кодекса Российской Федерации 29 октября 2020 года, т.е с нарушением срока на 3 рабочих дня, так как последним днем предоставления декларации являлся -  26 октября 2020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нные  в судебном заседании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ОО «Два Н»  в совершении вменяем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Два Н» мировой судья квалифицирует по части 1 статьи 8.28.1 Кодекса Российской Федерации об административных правонарушениях как непредставление  декларации о сделке с древеси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ОО «Два Н» имеется состав правонарушения, предусмотренного ст. 8.28.1 ч.1 КоАП РФ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я вопрос о размере наказания, мировой судья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ировой судья признает и учитывает активное содействие в выяснении обстоятельств административного правонарушения, признание вины, раскаяние в содеянн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отягчающих административную ответственность, согласно ст.4.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удом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лу правового смысла ст.3.1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я ООО «Два Н», представитель которого не отрицает вину, отсутствия сведений о привлечении ранее ООО «Два Н» к ответственности за совершении аналогичных правонарушений, нахождение законного представителя ООО «Два Н» в нетрудоспособном состоянии во время выполнения требования, предусмотренных с. 1 ст. 50.5 Лесного кодекса РФ, нарушения срока предоставления сведения, который составил три рабочих дня, с учетом характера совершенного правонарушения,  суд приходит к выводу о том, что действие ООО «Два Н»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 При таких обстоятельствах, мировой судья считает возможным ограничиться устным замеч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принимает во внимание, что при освобождении от административной ответственности в связи с малозначительностью совершенного деяния, достигаются и реализуются все цели и принципы административного наказания: справедливости, неотвратимости, целесообразности и законности, поскольку к правонарушителю, несмотря на то, что он освобождается от административной ответственности, все же применяется такая мера государственного реагирования, как устное замечание, которая призвана оказать моральное воздействие и направлена на то, чтобы предупредить, проинформировать его о недопустимости совершения подобных нарушений впредь.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.9, 8.28.1, 24.5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/>
          <w:i/>
          <w:sz w:val="28"/>
          <w:szCs w:val="28"/>
        </w:rPr>
        <w:t>Общества с ограниченной ответственностью «Два Н»</w:t>
      </w:r>
      <w:r>
        <w:rPr>
          <w:sz w:val="28"/>
          <w:szCs w:val="28"/>
        </w:rPr>
        <w:t xml:space="preserve"> освободить от административной ответственности, предусмотренной ч. 1 статьи 8.28.1 КоАП РФ, на основании статьи 2.9 КоАП РФ, и ограничиться устным замеч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– прекратить на основании п.9 ч.1 ст. 24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подпись                          Е.Л. Бекенштей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3Exact">
    <w:name w:val="Подпись к картинке (3)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Exact1">
    <w:name w:val="Основной текст (3) Exact"/>
    <w:qFormat/>
    <w:rPr>
      <w:rFonts w:ascii="Sylfaen" w:hAnsi="Sylfaen" w:eastAsia="Sylfaen" w:cs="Sylfaen"/>
      <w:b/>
      <w:bCs/>
      <w:sz w:val="20"/>
      <w:szCs w:val="20"/>
      <w:u w:val="single"/>
      <w:shd w:fill="FFFFFF" w:val="clear"/>
    </w:rPr>
  </w:style>
  <w:style w:type="character" w:styleId="8Exact">
    <w:name w:val="Основной текст (8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21">
    <w:name w:val="Заголовок №2 (2)_"/>
    <w:qFormat/>
    <w:rPr>
      <w:rFonts w:ascii="Sylfaen" w:hAnsi="Sylfaen" w:eastAsia="Sylfaen" w:cs="Sylfaen"/>
      <w:sz w:val="50"/>
      <w:szCs w:val="50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Impact" w:hAnsi="Impact" w:eastAsia="Impact" w:cs="Impact"/>
      <w:sz w:val="34"/>
      <w:szCs w:val="34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21pt">
    <w:name w:val="Основной текст (2) + Интервал 1 pt"/>
    <w:qFormat/>
    <w:rPr>
      <w:rFonts w:ascii="Times New Roman;Times New Roman" w:hAnsi="Times New Roman;Times New Roman" w:eastAsia="Times New Roman;Times New Roman" w:cs="Times New Roman;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???????????????????????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1"/>
    </w:pPr>
    <w:rPr>
      <w:rFonts w:ascii="Sylfaen" w:hAnsi="Sylfaen" w:eastAsia="Sylfaen" w:cs="Sylfaen"/>
      <w:sz w:val="50"/>
      <w:szCs w:val="5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0"/>
    </w:pPr>
    <w:rPr>
      <w:rFonts w:ascii="Sylfaen" w:hAnsi="Sylfaen" w:eastAsia="Sylfaen" w:cs="Sylfae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Impact" w:hAnsi="Impact" w:eastAsia="Impact" w:cs="Impact"/>
      <w:sz w:val="34"/>
      <w:szCs w:val="3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https://rospravosudie.com/law/&#1057;&#1090;&#1072;&#1090;&#1100;&#1103;_8.37_&#1050;&#1086;&#1040;&#1055;_&#1056;&#1060;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