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829/2021</w:t>
      </w:r>
    </w:p>
    <w:p>
      <w:pPr>
        <w:pStyle w:val="Normal"/>
        <w:widowControl/>
        <w:ind w:right="-2" w:firstLine="567"/>
        <w:jc w:val="right"/>
        <w:rPr/>
      </w:pPr>
      <w:r>
        <w:rPr>
          <w:bCs/>
          <w:sz w:val="28"/>
          <w:szCs w:val="28"/>
        </w:rPr>
        <w:t>91</w:t>
      </w:r>
      <w:r>
        <w:rPr>
          <w:bCs/>
          <w:sz w:val="28"/>
          <w:szCs w:val="28"/>
          <w:lang w:val="en-US"/>
        </w:rPr>
        <w:t>MS</w:t>
      </w:r>
      <w:r>
        <w:rPr>
          <w:bCs/>
          <w:sz w:val="28"/>
          <w:szCs w:val="28"/>
        </w:rPr>
        <w:t>0094-01-2021-001668-20</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0 ноября 2021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Дубининой Аллы Адольфовны, «персональные данные», ранее привлекавшейся к административной ответственности постановлением по делу об административном правонарушении № 18947250060210016926 от 05.06.2021 года по ч. 1 ст. 18.1 КоАП РФ,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согласно протоколу об административном правонарушении, 17.08.2021 года в 00 час. 01 мин., по месту жительства по адресу: «персональные данные», Дубинина А.А., будучи привлеченный к административной ответственности на основании  постановления начальника подразделения пограничного контроля Отряда пограничного контроля ФСБ России в международном аэропорту Шереметьево по делу об административном правонарушении № 18947250060210016926 от 05.06.2021 года по ч. 1 ст. 18.1 КоАП РФ в виде административного штрафа в размере 2000 руб., который не уплатила в срок, предусмотренный КоАП РФ, чем совершила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й ведется производство по делу об административном правонарушении</w:t>
      </w:r>
      <w:r>
        <w:rPr>
          <w:sz w:val="28"/>
          <w:szCs w:val="28"/>
        </w:rPr>
        <w:t xml:space="preserve"> Дубинина А.А. в судебное заседание не явилась, о времени и месте рассмотрения дела извещалась надлежащим образом, направленная в ее адрес судебная корреспонденция была возращена в суд по истечению срока хранения, что в силу действующего законодательства считается доставленной, в связи с чем прихожу к выводу о возможности рассмотрения дела в ее отсутствие.</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копия постановления начальника подразделения пограничного контроля Отряда пограничного контроля ФСБ России в международном аэропорту Шереметьево по делу об административном правонарушении № 18947250060210016926 от 05.06.2021 года была получена Дубининой А.А. - 05.06.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 18947250060210016926 от 05.06.2021 года  вступило в законную силу 16.06.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Дубининой А.А. в размере 2000 рублей должен был быть уплачен последней не позднее 14.08.2021 г., однако, как следует из материалов дела об административном правонарушении, Дубинина А.А. в установленный законом срок не уплатила данный административный штраф, чем 15.08.2021 года совершила правонарушение, предусмотренное ч. 1 ст. 20.25 КоАП РФ.</w:t>
      </w:r>
    </w:p>
    <w:p>
      <w:pPr>
        <w:pStyle w:val="Normal"/>
        <w:widowControl/>
        <w:ind w:right="-2" w:firstLine="567"/>
        <w:jc w:val="both"/>
        <w:rPr/>
      </w:pPr>
      <w:r>
        <w:rPr>
          <w:rFonts w:eastAsia="Calibri"/>
          <w:sz w:val="28"/>
          <w:szCs w:val="28"/>
        </w:rPr>
        <w:t xml:space="preserve">Факт совершения Дубининой А.А. указанного административного правонарушения подтверждается: протоколом об административном правонарушении от 22.09.2021 года; письмом Отряда пограничного контроля в Международном аэропорту Шереметьево от 27.08.2021 года № ДАП/1692-21; списком почтовых отправлений № 32\360 и отчетом об отслеживании почтового отправления; служебной запиской дознавателя, из которой усматривается, что согласно отметке должностного лица финансово-экономического отделения по состоянию на 01.09.2021 года по постановлению об административном правонарушении от 05.06.2021 года № </w:t>
      </w:r>
      <w:r>
        <w:rPr>
          <w:color w:val="000000"/>
          <w:sz w:val="28"/>
          <w:szCs w:val="28"/>
          <w:shd w:fill="FFFFFF" w:val="clear"/>
        </w:rPr>
        <w:t>18947250060210016926 сумма административного штрафа в размере 2000 руб. Дубининой А.А. не уплачена; постановлением начальника подразделения пограничного контроля Отряда пограничного контроля ФСБ России в международном аэропорту Шереметьево по делу об административном правонарушении № 18947250060210016926 от 05.06.2021 года; сопроводительным письмом от 22.09.2021 года № ДАП/1692-21 о направлении исполнительного документа.</w:t>
      </w:r>
      <w:r>
        <w:rPr>
          <w:rFonts w:eastAsia="Calibri"/>
          <w:sz w:val="28"/>
          <w:szCs w:val="28"/>
        </w:rPr>
        <w:t xml:space="preserve"> </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Дубининой А.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widowControl/>
        <w:ind w:right="-2" w:firstLine="567"/>
        <w:jc w:val="both"/>
        <w:rPr>
          <w:rFonts w:eastAsia="Calibri"/>
          <w:sz w:val="28"/>
          <w:szCs w:val="28"/>
        </w:rPr>
      </w:pPr>
      <w:r>
        <w:rPr>
          <w:rFonts w:eastAsia="Calibri"/>
          <w:sz w:val="28"/>
          <w:szCs w:val="28"/>
        </w:rPr>
        <w:t xml:space="preserve">Обстоятельств, смягчающих и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Дубининой А.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Дубинину Аллу Адольфовну признать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w:t>
      </w:r>
    </w:p>
    <w:p>
      <w:pPr>
        <w:pStyle w:val="Style41"/>
        <w:widowControl/>
        <w:spacing w:lineRule="auto" w:line="240"/>
        <w:ind w:right="-2" w:firstLine="567"/>
        <w:rPr/>
      </w:pPr>
      <w:r>
        <w:rPr>
          <w:rFonts w:eastAsia="Calibri"/>
          <w:sz w:val="28"/>
          <w:szCs w:val="28"/>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 постановление от 10.11.2021 года №5-96-829/2021.</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 xml:space="preserve">подпись </w:t>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