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832/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6 октября 202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, в отношении </w:t>
        <w:tab/>
        <w:tab/>
        <w:tab/>
        <w:t>Чушинского Михаила Сергеевича, "ПЕРСОНАЛЬНЫЕ ДАННЫЕ"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шинский М.С. 14 октября</w:t>
      </w:r>
      <w:r>
        <w:rPr>
          <w:rFonts w:eastAsia="SimSun;???????????????§ЮЎм§Ў?Ўм§А?§Ю??"/>
          <w:sz w:val="28"/>
          <w:szCs w:val="28"/>
        </w:rPr>
        <w:t xml:space="preserve"> 2021 года в 22 часов 50 минут </w:t>
      </w:r>
      <w:r>
        <w:rPr>
          <w:sz w:val="28"/>
          <w:szCs w:val="28"/>
        </w:rPr>
        <w:t xml:space="preserve">на ул. Свердлова, 34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шинский М.С. в суде виновным себя в совершении административного правонарушения признал полностью, в содеянном раскаялся, просил назначить наказание в виде штрафа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35724 от 14 октября 2021 года (л.д.1). Протокол составлен уполномоченным лицом, копия протокола вручена Чушинскому М.С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1 Коминтерновского судебного района Воронежской области от 19 декабря 2019 года в отношении Чушинского М.С. по ч. 1 ст. 12.8 КоАП РФ, которым Чушинский М.С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девятнадцать месяцев. Постановление вступило в  законную силу 31 декабря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мирового судьи судебного участка № 97 Коминтерновского судебного района Воронежской области от 18 ноября 2019 года в отношении Чушинского М.С. по ч. 1 ст. 12.26 КоАП РФ, которым Чушинский М.С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восемнадцать месяцев. Постановление вступило в  законную силу 16 декабр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82 ОТ № 020874 от 14 окт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ОГИБДД УМВД России по г. Ялт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</w:t>
      </w:r>
      <w:r>
        <w:rPr/>
        <w:t xml:space="preserve"> </w:t>
      </w:r>
      <w:r>
        <w:rPr>
          <w:sz w:val="28"/>
          <w:szCs w:val="28"/>
        </w:rPr>
        <w:t>Чушинский М.С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Чушинским М.С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Чушинского М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Чушинского М.С., является признание вины в совершении правонарушения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Чушинского М.С.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его состояния здоровья, считаю возможным назначить Чушинскому М.С. наказание в виде штрафа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8"/>
          <w:szCs w:val="28"/>
        </w:rPr>
        <w:t>Чушинского Михаил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7 КоАП РФ, и подвергнуть его административному наказанию в виде штрафа в размере 30 000 (тридцать тысяч) рублей. .  </w:t>
        <w:tab/>
        <w:tab/>
        <w:tab/>
        <w:tab/>
        <w:tab/>
        <w:tab/>
        <w:tab/>
      </w:r>
      <w:r>
        <w:rPr>
          <w:rFonts w:eastAsia="SimSun;???????????????§ЮЎм§Ў?Ўм§А?§Ю??"/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по г. Ялте л/с 04751А92480); ЕКС - 40102810645370000035; к/с 03100643000000017500, банк получателя - в отделение Республика Крым Банка России; БИК - 013510002; КБК - 188 1 16 01123010001140; Код ОКТМО - 35729000; ИНН - 9103000760; КПП - 910301001; УИН – 18810491211200004755; наименование платежа – административный штраф по делу № 5-96-832/2021 от 16.10.2021. 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ab/>
        <w:t xml:space="preserve">Разъяснить Чушинскому М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Чушинскому М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ab/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